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/>
        <w:t xml:space="preserve">                                                                        </w:t>
      </w:r>
      <w:r>
        <w:rPr/>
        <w:t xml:space="preserve">Приложение 1.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bCs/>
          <w:sz w:val="28"/>
        </w:rPr>
        <w:t>З А Я В К А – ДОГОВОР</w:t>
      </w:r>
    </w:p>
    <w:p>
      <w:pPr>
        <w:pStyle w:val="Normal"/>
        <w:jc w:val="center"/>
        <w:rPr/>
      </w:pPr>
      <w:r>
        <w:rPr>
          <w:b/>
          <w:bCs/>
        </w:rPr>
        <w:t>на участие в Х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Международном Съезде литейщ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8 по 10 июня 2021 г. в г.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стоящим подтверждаем участие в работе Съезда в соответствии с общими условиями участия. Оформленная заявка имеет юридическую силу гарантийного письма об уплате оказанных услуг в полном объеме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Название организации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чтовый  адрес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Юридический адрес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Телефон, _____________________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Банковские реквизиты: ИНН _________________    КПП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/с_______________________ кор. счет _____________________ БИК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Темы докладов, Ф.И.О. авторов 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Пригласительные билеты выслать на имя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8. Сведения об участник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, имя, отчество                        Должность                                     Телеф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Потребность в гостинице:    __________ Одноместных номер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  Двухместных номе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>10. Оплата регистрационного взноса в сумме 20000 руб. за одного участника без НДС  производится до 20 апреля 2021 г. по следующим платежным реквизитам:</w:t>
      </w:r>
    </w:p>
    <w:p>
      <w:pPr>
        <w:pStyle w:val="Normal"/>
        <w:rPr/>
      </w:pPr>
      <w:r>
        <w:rPr>
          <w:b/>
          <w:bCs/>
        </w:rPr>
        <w:t>Получатель: Общероссийская общественная организация «Российская ассоциация литейщиков», ИНН 7703075210, КПП 770301001 р/с 40703810038170100235    Сбербанка России, ОАО, г. Москва, кор./счет 30101810400000000225,  БИК 0445252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Характеристика предпри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оизводство отливок тонн/год: всего ________ тонн, в том чис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Чугунное ________, стальное ________, алюминиевые сплавы 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агниевые сплавы ________, медные сплавы _______,  др. сплавы 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уоводитель ______________/ _____________                               Презид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Российской ассоциации литейщик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Дибров И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29:00Z</dcterms:created>
  <dc:creator>Татьяна Петровна</dc:creator>
  <dc:description/>
  <cp:keywords/>
  <dc:language>en-US</dc:language>
  <cp:lastModifiedBy>Comp</cp:lastModifiedBy>
  <cp:lastPrinted>2015-02-13T08:30:00Z</cp:lastPrinted>
  <dcterms:modified xsi:type="dcterms:W3CDTF">2021-01-10T18:24:00Z</dcterms:modified>
  <cp:revision>3</cp:revision>
  <dc:subject/>
  <dc:title>З А Я В К А</dc:title>
</cp:coreProperties>
</file>