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1.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28"/>
        </w:rPr>
        <w:t>З А Я В К А – ДОГОВОР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частие в конференции «Импортозамещение и развитие экспорта литых изделий из алюминиевых сплавов»  с 13 по 14 ноября 2018 г. в г. Москва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Настоящим подтверждаем участие в работе конференции в соответствии с общими условиями участия. Оформленная заявка имеет юридическую силу гарантийного письма об уплате оказанных услуг в полном объем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вание организации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чтовый  адрес____________________________________________________________</w:t>
      </w:r>
    </w:p>
    <w:p>
      <w:pPr>
        <w:pStyle w:val="Normal"/>
        <w:rPr/>
      </w:pPr>
      <w:r>
        <w:rPr>
          <w:b/>
          <w:bCs/>
        </w:rPr>
        <w:t>3. Юридический адрес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Телефон, факс ______________________________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Банковские реквизиты: ИНН _________________    КПП ____________________</w:t>
      </w:r>
    </w:p>
    <w:p>
      <w:pPr>
        <w:pStyle w:val="Normal"/>
        <w:rPr/>
      </w:pPr>
      <w:r>
        <w:rPr>
          <w:b/>
          <w:bCs/>
        </w:rPr>
        <w:t>р/с___________________________________________ кор. счет _____________________ БИК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емы докладов, Ф.И.О. авторов 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7.Пригласительные билеты выслать на имя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8. Сведения об участн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, отчество                        Должность                                     Телеф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9. Оплата регистрационного взноса в сумме 15000 руб. за одного участника без  НДС (исполнитель работает по упрощенной системе налогообложения)  производится до 20 октября 2018 г. по следующим платежным реквизитам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лучатель: Общероссийская общественная организация «Российская ассоциация литейщиков», ИНН 7703075210, КПП 770301001 р/с 40703810038170100235,   Сбербанк России, ОАО, г. Москва, кор./счет 30101810400000000225,  БИК 044525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Характеристика пред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изводство отливок и слитков из алюминиевых сплавов, тонн/год:  ________ ,</w:t>
      </w:r>
    </w:p>
    <w:p>
      <w:pPr>
        <w:pStyle w:val="Normal"/>
        <w:rPr/>
      </w:pPr>
      <w:r>
        <w:rPr>
          <w:b/>
        </w:rPr>
        <w:t>В том числе: Литье под высоким давлением __________ тонн/год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Литье под низким давлением  ___________ тонн/год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Литье в кокиль ________ тонн/год, Литье в землю _______ тонн/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</w:t>
        <w:tab/>
        <w:tab/>
        <w:tab/>
        <w:tab/>
        <w:tab/>
        <w:tab/>
        <w:tab/>
        <w:t>Презид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Российской ассоциации литейщико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 (_____________)          _______________________Дибров И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М.П.                                                           М.П.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4:00Z</dcterms:created>
  <dc:creator>Татьяна Петровна</dc:creator>
  <dc:description/>
  <cp:keywords/>
  <dc:language>en-US</dc:language>
  <cp:lastModifiedBy>Comp</cp:lastModifiedBy>
  <cp:lastPrinted>2018-06-17T20:20:00Z</cp:lastPrinted>
  <dcterms:modified xsi:type="dcterms:W3CDTF">2018-07-12T09:27:00Z</dcterms:modified>
  <cp:revision>3</cp:revision>
  <dc:subject/>
  <dc:title>З А Я В К А</dc:title>
</cp:coreProperties>
</file>