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/>
        <w:t xml:space="preserve">                                                                     </w:t>
      </w:r>
      <w:r>
        <w:rPr/>
        <w:t xml:space="preserve">Приложение 1.        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>
          <w:b/>
          <w:bCs/>
        </w:rPr>
        <w:t xml:space="preserve">                               </w:t>
      </w:r>
      <w:r>
        <w:rPr>
          <w:b/>
          <w:bCs/>
          <w:sz w:val="28"/>
        </w:rPr>
        <w:t>З А Я В К А - ДОГОВОР</w:t>
      </w:r>
    </w:p>
    <w:p>
      <w:pPr>
        <w:pStyle w:val="Normal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на участие в Х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Международном Съезде литейщиков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с 18 по 22 сентября 2017 г. в г.Челябинс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Настоящим подтверждаем участие в работе Съезда в соответствии с общими условиями участия. Оформленная заявка имеет юридическую силу гарантийного письма об уплате оказанных услуг в полном объеме.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Название организации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Почтовый  адрес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. Юридический адрес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. Телефон, _____________________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: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Банковские реквизиты: ИНН _________________    КПП 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/с_______________________ кор. счет _____________________ БИК 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Темы докладов, Ф.И.О. авторов 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Пригласительные билеты выслать на имя 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8. Сведения об участника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Фамилия, имя, отчество                        Должность                                     Телефо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.Потребность в гостинице:    __________ Одноместных номер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_________  Двухместных ном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rPr/>
      </w:pPr>
      <w:r>
        <w:rPr>
          <w:b/>
          <w:bCs/>
        </w:rPr>
        <w:t>10. Оплата регистрационного взноса в сумме 18000 руб. за одного участника, включая НДС 18%, производится до 01 июня 2017 г. по следующим платежным реквизитам: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олучатель: Общероссийская общественная организация «Российская ассоциация литейщиков», ИНН 7703075210, КПП 770301001 р/с 40703810038170100235    Сбербанка России, ОАО, г. Москва, кор./счет 30101810400000000225,  БИК 0445252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Характеристика предприя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Производство отливок тонн/год: всего ________ тонн, в том числ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Чугунное ________, стальное ________, алюминиевые сплавы ________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Магниевые сплавы ________, медные сплавы _______,  др. сплавы ___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ководитель ______________/ _____________                               Президен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</w:t>
      </w:r>
      <w:r>
        <w:rPr>
          <w:b/>
          <w:bCs/>
        </w:rPr>
        <w:t>Российской ассоциации литейщ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  <w:r>
        <w:rPr>
          <w:b/>
          <w:bCs/>
        </w:rPr>
        <w:t>Дибров И.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.П.                                                                                       М.П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4:52:00Z</dcterms:created>
  <dc:creator>Татьяна Петровна</dc:creator>
  <dc:description/>
  <cp:keywords/>
  <dc:language>en-US</dc:language>
  <cp:lastModifiedBy>админ</cp:lastModifiedBy>
  <cp:lastPrinted>2015-02-13T08:30:00Z</cp:lastPrinted>
  <dcterms:modified xsi:type="dcterms:W3CDTF">2016-12-13T13:25:00Z</dcterms:modified>
  <cp:revision>11</cp:revision>
  <dc:subject/>
  <dc:title>З А Я В К А</dc:title>
</cp:coreProperties>
</file>