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 А Я В К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ездку в Китай с 15 по 19 мая 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участия в 6.м Форуме литейщиков стран </w:t>
      </w:r>
      <w:r>
        <w:rPr>
          <w:b/>
          <w:bCs/>
          <w:lang w:val="en-US"/>
        </w:rPr>
        <w:t>BRICS</w:t>
      </w:r>
      <w:r>
        <w:rPr>
          <w:b/>
          <w:bCs/>
        </w:rPr>
        <w:t>, Международной выставке   «Металл Китая», съезде литейщиков Китая, посещении литейныхпредприяти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Название организации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очтовый  адрес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Юридический адрес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Телефон, факс ______________________________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Банковские реквизиты: ИНН _________________    КПП ____________________</w:t>
      </w:r>
    </w:p>
    <w:p>
      <w:pPr>
        <w:pStyle w:val="Normal"/>
        <w:rPr/>
      </w:pPr>
      <w:r>
        <w:rPr>
          <w:b/>
          <w:bCs/>
        </w:rPr>
        <w:t>р/с___________________________________________ кор. счет _____________________ БИК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ственное лицо для подписания договора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6. Сведения об участниках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милия, имя, отчество                        Должность                                     Телеф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Потребность в гостинице:    __________ Одноместных номеров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  Двухместных номе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______________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8:00Z</dcterms:created>
  <dc:creator>Татьяна Петровна</dc:creator>
  <dc:description/>
  <cp:keywords/>
  <dc:language>en-US</dc:language>
  <cp:lastModifiedBy>Comp</cp:lastModifiedBy>
  <cp:lastPrinted>2015-01-13T14:17:00Z</cp:lastPrinted>
  <dcterms:modified xsi:type="dcterms:W3CDTF">2016-03-18T05:28:00Z</dcterms:modified>
  <cp:revision>2</cp:revision>
  <dc:subject/>
  <dc:title>З А Я В К А</dc:title>
</cp:coreProperties>
</file>