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 xml:space="preserve">Компания «Восток-Энерго» поставляет металлургическое оборудование под 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 xml:space="preserve">торговой маркой МетаКуб 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и представляет интересы надежных, проверенных производителей, поэтому Вы всегда можете быть уверенными в качестве предлагаем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ИНДУКЦИОННЫЕ ПЛАВИЛЬНЫЕ П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ндукционные плавильные печи, поставляемые под торговой маркой МетаКуб - это высокоэффективное современное оборудование, которое с успехом эксплуатируется как на крупных металлургических заводах, так и на небольших частных предприятиях. В основе работы индукционных плавильных печей лежит закон индукции, при этом п</w:t>
      </w:r>
      <w:r>
        <w:rPr>
          <w:rFonts w:cs="Tahoma" w:ascii="Tahoma" w:hAnsi="Tahoma"/>
          <w:sz w:val="20"/>
          <w:szCs w:val="20"/>
        </w:rPr>
        <w:t>ервичной обмоткой служит индуктор, представляющий собой многовитковую цилиндрическую катушку, а вторичной обмоткой и одновременно нагрузкой – сам расплавляемый металл, загруженный в тигель и помещенный внутрь индуктора. Через индуктор протекает переменный ток и создает овальное электромагнитное поле. Электромагнитное поле пронизывает проводящий металл внутри индуктора и наводит, согласно закону индукции, вихревые токи, при возникновении которых происходит нагрев мет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Номенклатура поставляемых индукционных плавильных печ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Индукционные плавильные печи в алюминиевом корпусе с электромеханическим (редукторным) приводом наклона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Печи в алюминиевом корпусе с электромеханическим приводом наклона поставляются с емкостью плавильного узла от 100 кг до 3000 кг и предназначены для </w:t>
      </w:r>
      <w:r>
        <w:rPr>
          <w:rFonts w:cs="Tahoma" w:ascii="Tahoma" w:hAnsi="Tahoma"/>
          <w:sz w:val="20"/>
          <w:szCs w:val="20"/>
        </w:rPr>
        <w:t>плавки, перегрева и рафинирования расплава стали, чугуна, цветных металлов и сплавов токами средней частоты в цехах с периодическим режимом работы, а также плавки сильно загрязненной шихты с большим содержанием стружки и сплавов, требующих модифицирования.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0</wp:posOffset>
            </wp:positionH>
            <wp:positionV relativeFrom="paragraph">
              <wp:posOffset>153035</wp:posOffset>
            </wp:positionV>
            <wp:extent cx="2413635" cy="2044700"/>
            <wp:effectExtent l="0" t="0" r="0" b="0"/>
            <wp:wrapTight wrapText="bothSides">
              <wp:wrapPolygon edited="0">
                <wp:start x="5694" y="724"/>
                <wp:lineTo x="2661" y="1159"/>
                <wp:lineTo x="1052" y="1522"/>
                <wp:lineTo x="1052" y="1884"/>
                <wp:lineTo x="433" y="2247"/>
                <wp:lineTo x="495" y="2755"/>
                <wp:lineTo x="2785" y="3045"/>
                <wp:lineTo x="2599" y="7687"/>
                <wp:lineTo x="2351" y="7977"/>
                <wp:lineTo x="2351" y="9064"/>
                <wp:lineTo x="2413" y="10515"/>
                <wp:lineTo x="2723" y="11168"/>
                <wp:lineTo x="3094" y="13488"/>
                <wp:lineTo x="3280" y="16969"/>
                <wp:lineTo x="3528" y="18129"/>
                <wp:lineTo x="3590" y="18348"/>
                <wp:lineTo x="4765" y="19507"/>
                <wp:lineTo x="8231" y="20451"/>
                <wp:lineTo x="9097" y="20451"/>
                <wp:lineTo x="9407" y="21248"/>
                <wp:lineTo x="10582" y="21248"/>
                <wp:lineTo x="12315" y="21248"/>
                <wp:lineTo x="12996" y="21030"/>
                <wp:lineTo x="13058" y="20451"/>
                <wp:lineTo x="15534" y="19363"/>
                <wp:lineTo x="16895" y="18129"/>
                <wp:lineTo x="17143" y="16969"/>
                <wp:lineTo x="17328" y="12328"/>
                <wp:lineTo x="17576" y="11168"/>
                <wp:lineTo x="18009" y="10080"/>
                <wp:lineTo x="18134" y="9209"/>
                <wp:lineTo x="18009" y="7904"/>
                <wp:lineTo x="17886" y="7687"/>
                <wp:lineTo x="17638" y="6526"/>
                <wp:lineTo x="17453" y="5365"/>
                <wp:lineTo x="17701" y="3045"/>
                <wp:lineTo x="20980" y="2610"/>
                <wp:lineTo x="21104" y="2103"/>
                <wp:lineTo x="19928" y="1740"/>
                <wp:lineTo x="16339" y="1015"/>
                <wp:lineTo x="14048" y="724"/>
                <wp:lineTo x="5694" y="7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Технические характеристики индукционного комплекса серии GW</w:t>
      </w:r>
    </w:p>
    <w:tbl>
      <w:tblPr>
        <w:tblW w:w="133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7"/>
        <w:gridCol w:w="1200"/>
        <w:gridCol w:w="1500"/>
        <w:gridCol w:w="1200"/>
        <w:gridCol w:w="1500"/>
        <w:gridCol w:w="2563"/>
        <w:gridCol w:w="2475"/>
      </w:tblGrid>
      <w:tr>
        <w:trPr/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Емкость,</w:t>
              <w:br/>
              <w:t>тонн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щность,</w:t>
              <w:br/>
              <w:t>кВт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Частота,</w:t>
              <w:br/>
              <w:t>кГц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пряжение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корость плавки, тонн/час</w:t>
            </w:r>
          </w:p>
        </w:tc>
      </w:tr>
      <w:tr>
        <w:trPr/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тали до 1650º С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чугуна до 1450º С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1-100-1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фазы</w:t>
              <w:br/>
              <w:t>380 В</w:t>
              <w:br/>
              <w:t>50 Гц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1-160-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15-100-1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15-160-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25-160-1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25-250-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250-1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3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350-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500-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9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500-0,5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9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600-0,5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96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750-0,5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мер размещения плавильного комплекса и станции охла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583"/>
        <w:gridCol w:w="5245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08355</wp:posOffset>
                  </wp:positionH>
                  <wp:positionV relativeFrom="line">
                    <wp:posOffset>-48895</wp:posOffset>
                  </wp:positionV>
                  <wp:extent cx="3197225" cy="2858135"/>
                  <wp:effectExtent l="0" t="0" r="0" b="0"/>
                  <wp:wrapTight wrapText="bothSides">
                    <wp:wrapPolygon edited="0">
                      <wp:start x="3203" y="337"/>
                      <wp:lineTo x="3116" y="674"/>
                      <wp:lineTo x="3332" y="1060"/>
                      <wp:lineTo x="3895" y="1494"/>
                      <wp:lineTo x="4934" y="2651"/>
                      <wp:lineTo x="2942" y="2989"/>
                      <wp:lineTo x="2207" y="3278"/>
                      <wp:lineTo x="2207" y="6075"/>
                      <wp:lineTo x="692" y="7185"/>
                      <wp:lineTo x="692" y="7763"/>
                      <wp:lineTo x="1601" y="8391"/>
                      <wp:lineTo x="2207" y="8391"/>
                      <wp:lineTo x="2207" y="10705"/>
                      <wp:lineTo x="2726" y="11863"/>
                      <wp:lineTo x="476" y="12731"/>
                      <wp:lineTo x="302" y="12924"/>
                      <wp:lineTo x="345" y="13454"/>
                      <wp:lineTo x="1082" y="13647"/>
                      <wp:lineTo x="4112" y="14177"/>
                      <wp:lineTo x="4718" y="15287"/>
                      <wp:lineTo x="302" y="15383"/>
                      <wp:lineTo x="302" y="16154"/>
                      <wp:lineTo x="5453" y="16444"/>
                      <wp:lineTo x="7487" y="20205"/>
                      <wp:lineTo x="11687" y="20688"/>
                      <wp:lineTo x="13678" y="20688"/>
                      <wp:lineTo x="14197" y="20688"/>
                      <wp:lineTo x="14111" y="19917"/>
                      <wp:lineTo x="17704" y="18759"/>
                      <wp:lineTo x="18829" y="17601"/>
                      <wp:lineTo x="20171" y="17553"/>
                      <wp:lineTo x="20690" y="17167"/>
                      <wp:lineTo x="20344" y="16444"/>
                      <wp:lineTo x="19695" y="15287"/>
                      <wp:lineTo x="19695" y="14177"/>
                      <wp:lineTo x="20084" y="13020"/>
                      <wp:lineTo x="20604" y="12924"/>
                      <wp:lineTo x="20734" y="12490"/>
                      <wp:lineTo x="20604" y="11429"/>
                      <wp:lineTo x="19435" y="10753"/>
                      <wp:lineTo x="18699" y="10705"/>
                      <wp:lineTo x="21079" y="9644"/>
                      <wp:lineTo x="20993" y="6220"/>
                      <wp:lineTo x="20344" y="5159"/>
                      <wp:lineTo x="19954" y="3809"/>
                      <wp:lineTo x="20171" y="2411"/>
                      <wp:lineTo x="16058" y="1494"/>
                      <wp:lineTo x="15323" y="337"/>
                      <wp:lineTo x="3203" y="33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ристорный преобразователь частоты (ТП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денсаторная батар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авильный уз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дуктор наклона п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ульт управления наклоном п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ширительный бак и станция охлаждения (градирня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Комплект постав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Тиристорый преобразователь частоты</w:t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Индукционный плавильный узел</w:t>
        <w:tab/>
        <w:tab/>
        <w:t>2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Конденсаторная батарея</w:t>
        <w:tab/>
        <w:tab/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Водоохлаждаемые кабеля</w:t>
        <w:tab/>
        <w:tab/>
        <w:tab/>
        <w:t>2 компл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Распределитель воды</w:t>
        <w:tab/>
        <w:tab/>
        <w:tab/>
        <w:tab/>
        <w:t>1 шт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едуктор наклона печи в комплекте с электродвигателем</w:t>
        <w:tab/>
        <w:t>2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Пульт управления наклоном печи</w:t>
        <w:tab/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Сигнальный блок состояния футеровки (от 500кг)</w:t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Шаблон для футеровки</w:t>
        <w:tab/>
        <w:tab/>
        <w:tab/>
        <w:t>2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Техническая и эксплуатационная документация</w:t>
        <w:tab/>
        <w:t>1 компл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Декларация о безопасности, разрешение Ростехнадзора на применение</w:t>
        <w:tab/>
        <w:t>1компл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арантийный талон</w:t>
        <w:tab/>
        <w:tab/>
        <w:tab/>
        <w:tab/>
        <w:t>1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Индукционные плавильные печи в стальном корпусе с магнитопроводами с электромеханическим (редукторным) приводом накл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Печи в стальном корпусе с магнитопроводом и электромеханическим приводом наклона поставляются с емкостью плавильного узла от 500 кг до 5000 кг и предназначены для </w:t>
      </w:r>
      <w:r>
        <w:rPr>
          <w:rFonts w:cs="Tahoma" w:ascii="Tahoma" w:hAnsi="Tahoma"/>
          <w:sz w:val="20"/>
          <w:szCs w:val="20"/>
        </w:rPr>
        <w:t>плавки, перегрева и рафинирования расплава стали, чугуна, цветных металлов и сплавов токами средней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Электропечи </w:t>
      </w:r>
      <w:r>
        <w:rPr>
          <w:rFonts w:cs="Tahoma" w:ascii="Tahoma" w:hAnsi="Tahoma"/>
          <w:sz w:val="20"/>
          <w:szCs w:val="20"/>
        </w:rPr>
        <w:t>рекомендуются для создания новых и реконструкции существующих литейных цехов, с целью снижения затрат на энергоресурсы и удешевления стоимости тонны расплава, повышения производительности и выхода годного, а также расширения выплавляемого сортамента металлов и спла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Технические характеристики индукционного комплекса серии GW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tbl>
      <w:tblPr>
        <w:tblW w:w="133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9"/>
        <w:gridCol w:w="1559"/>
        <w:gridCol w:w="1749"/>
        <w:gridCol w:w="1003"/>
        <w:gridCol w:w="1445"/>
        <w:gridCol w:w="2802"/>
        <w:gridCol w:w="2215"/>
      </w:tblGrid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Емкость, тонн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щность, кВт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Частота, кГц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пряжение</w:t>
            </w:r>
          </w:p>
        </w:tc>
        <w:tc>
          <w:tcPr>
            <w:tcW w:w="5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корость плавки, тонн/час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тали до 1650º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чугуна до 1450ºС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250-1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Ф</w:t>
              <w:br/>
              <w:t>380 В</w:t>
              <w:br/>
              <w:t>50 Гц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350-1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 5-5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9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500-0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9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6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96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75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,5-750-0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9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,5-10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64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-1000-0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6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-15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69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3-1500-0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5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3-20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47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3-25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49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5-2500-0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30</w:t>
            </w:r>
          </w:p>
        </w:tc>
      </w:tr>
      <w:tr>
        <w:trPr>
          <w:trHeight w:val="373" w:hRule="atLeast"/>
        </w:trPr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5-3000-0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2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Комплект постав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Тиристорый преобразователь частоты</w:t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Индукционный плавильный узел</w:t>
        <w:tab/>
        <w:tab/>
        <w:t>2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Конденсаторная батарея</w:t>
        <w:tab/>
        <w:tab/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Водоохлаждаемые кабеля</w:t>
        <w:tab/>
        <w:tab/>
        <w:tab/>
        <w:t>2 компл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Распределитель воды</w:t>
        <w:tab/>
        <w:tab/>
        <w:tab/>
        <w:tab/>
        <w:t>1 шт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едуктор наклона печи в комплекте с электродвигателем</w:t>
        <w:tab/>
        <w:t>2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Пульт управления наклоном печи</w:t>
        <w:tab/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Сигнальный блок состояния футеровки</w:t>
        <w:tab/>
        <w:t>1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Шаблон для футеровки</w:t>
        <w:tab/>
        <w:tab/>
        <w:tab/>
        <w:t>2 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Техническая и эксплуатационная документация</w:t>
        <w:tab/>
        <w:t>1 компл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Декларация о безопасности, разрешение Ростехнадзора на применение</w:t>
        <w:tab/>
        <w:t>1 компл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арантийный талон</w:t>
        <w:tab/>
        <w:tab/>
        <w:tab/>
        <w:tab/>
        <w:t>1 шт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8730</wp:posOffset>
            </wp:positionH>
            <wp:positionV relativeFrom="paragraph">
              <wp:posOffset>64770</wp:posOffset>
            </wp:positionV>
            <wp:extent cx="2860040" cy="3806190"/>
            <wp:effectExtent l="0" t="0" r="0" b="0"/>
            <wp:wrapTight wrapText="bothSides">
              <wp:wrapPolygon edited="0">
                <wp:start x="21381" y="0"/>
                <wp:lineTo x="10870" y="862"/>
                <wp:lineTo x="3454" y="1239"/>
                <wp:lineTo x="2805" y="3453"/>
                <wp:lineTo x="645" y="7774"/>
                <wp:lineTo x="574" y="8206"/>
                <wp:lineTo x="645" y="8422"/>
                <wp:lineTo x="1148" y="8638"/>
                <wp:lineTo x="1221" y="16576"/>
                <wp:lineTo x="1366" y="17278"/>
                <wp:lineTo x="2589" y="19816"/>
                <wp:lineTo x="2950" y="19816"/>
                <wp:lineTo x="4246" y="19816"/>
                <wp:lineTo x="5180" y="19438"/>
                <wp:lineTo x="5253" y="19005"/>
                <wp:lineTo x="10148" y="18196"/>
                <wp:lineTo x="14902" y="18141"/>
                <wp:lineTo x="16630" y="17925"/>
                <wp:lineTo x="16701" y="17115"/>
                <wp:lineTo x="16341" y="16900"/>
                <wp:lineTo x="14972" y="16414"/>
                <wp:lineTo x="14828" y="15496"/>
                <wp:lineTo x="15118" y="14901"/>
                <wp:lineTo x="14972" y="14686"/>
                <wp:lineTo x="15262" y="14577"/>
                <wp:lineTo x="15188" y="14307"/>
                <wp:lineTo x="14684" y="13822"/>
                <wp:lineTo x="14972" y="13767"/>
                <wp:lineTo x="15188" y="13228"/>
                <wp:lineTo x="15118" y="12525"/>
                <wp:lineTo x="14757" y="12093"/>
                <wp:lineTo x="15118" y="12093"/>
                <wp:lineTo x="15044" y="11770"/>
                <wp:lineTo x="14541" y="11229"/>
                <wp:lineTo x="14612" y="8638"/>
                <wp:lineTo x="16486" y="7881"/>
                <wp:lineTo x="17709" y="7018"/>
                <wp:lineTo x="17782" y="6910"/>
                <wp:lineTo x="19726" y="6046"/>
                <wp:lineTo x="20086" y="6046"/>
                <wp:lineTo x="21600" y="5343"/>
                <wp:lineTo x="21600" y="4480"/>
                <wp:lineTo x="21525" y="4425"/>
                <wp:lineTo x="11446" y="2698"/>
                <wp:lineTo x="17924" y="2591"/>
                <wp:lineTo x="21600" y="2320"/>
                <wp:lineTo x="21600" y="1024"/>
                <wp:lineTo x="13892" y="862"/>
                <wp:lineTo x="21600" y="268"/>
                <wp:lineTo x="21600" y="0"/>
                <wp:lineTo x="213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Индукционные плавильные печи в стальном корпусе с магнитопроводами с гидравлическим приводом накл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Печи в стальном корпусе с магнитопроводом и электромеханическим приводом наклона поставляются с емкостью плавильного узла от 500 кг до 50 тн и предназначен для </w:t>
      </w:r>
      <w:r>
        <w:rPr>
          <w:rFonts w:cs="Tahoma" w:ascii="Tahoma" w:hAnsi="Tahoma"/>
          <w:sz w:val="20"/>
          <w:szCs w:val="20"/>
        </w:rPr>
        <w:t>плавки, перегрева и рафинирования расплава стали, чугуна, цветных металлов и сплавов токами средней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Электропечи </w:t>
      </w:r>
      <w:r>
        <w:rPr>
          <w:rFonts w:cs="Tahoma" w:ascii="Tahoma" w:hAnsi="Tahoma"/>
          <w:sz w:val="20"/>
          <w:szCs w:val="20"/>
        </w:rPr>
        <w:t>рекомендуются для создания новых и реконструкции существующих литейных цехов, с целью снижения затрат на энергоресурсы и удешевления стоимости тонны расплава, повышения производительности и выхода годног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, а также расширения выплавляемого сортамента металлов и сплавов. Данные электропечи рекомендованы к трехсменному режиму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онструкции комплекса применены самые современные технические решения для максимального улучшения технико-экономических показателей и увеличения производительности и надежност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Технические характеристики индукционного комплекса серии GW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tbl>
      <w:tblPr>
        <w:tblW w:w="130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8"/>
        <w:gridCol w:w="1026"/>
        <w:gridCol w:w="1250"/>
        <w:gridCol w:w="1003"/>
        <w:gridCol w:w="1681"/>
        <w:gridCol w:w="2512"/>
        <w:gridCol w:w="2139"/>
      </w:tblGrid>
      <w:tr>
        <w:trPr/>
        <w:tc>
          <w:tcPr>
            <w:tcW w:w="3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Емкость, тонн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щность, кВт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Частота, кГц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пряжение, В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корость плавки, тонн/час</w:t>
            </w:r>
          </w:p>
        </w:tc>
      </w:tr>
      <w:tr>
        <w:trPr/>
        <w:tc>
          <w:tcPr>
            <w:tcW w:w="3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тали 1650º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чугуна 1450ºС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350-1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0,5-500-1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500-0,5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60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96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-75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1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,5-750-0,5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0/6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7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1,5-100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65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-1000-0,5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6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-150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85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3-1500-0,5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75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3-200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7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3-250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5-2500-0,5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74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5-3000-0,5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8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8-3000-0,3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71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8-4000-0,3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0-4000-0,3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76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0-5000-0,3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,8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0-6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,2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2-5000-0,2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,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,76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2-6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4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5-5000-0,2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,5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5-6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15-8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6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51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0-6000-0,2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25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0-8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4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3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0-10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3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W 20-12000-0,2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Комплект постав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Тиристорый преобразователь частоты</w:t>
        <w:tab/>
        <w:tab/>
        <w:t>1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Индукционный плавильный узел</w:t>
        <w:tab/>
        <w:tab/>
        <w:tab/>
        <w:t>2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Конденсаторная батарея</w:t>
        <w:tab/>
        <w:tab/>
        <w:tab/>
        <w:tab/>
        <w:t>1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Водоохлаждаемые кабеля</w:t>
        <w:tab/>
        <w:tab/>
        <w:tab/>
        <w:tab/>
        <w:t>2 компл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Распределитель воды</w:t>
        <w:tab/>
        <w:tab/>
        <w:tab/>
        <w:tab/>
        <w:tab/>
        <w:t>1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>Гидравлическая система наклона печи в комплекте с маслостанцией</w:t>
      </w:r>
      <w:r>
        <w:rPr>
          <w:rFonts w:eastAsia="Times New Roman" w:cs="Tahoma" w:ascii="Tahoma" w:hAnsi="Tahoma"/>
          <w:sz w:val="20"/>
          <w:szCs w:val="20"/>
          <w:lang w:eastAsia="ru-RU"/>
        </w:rPr>
        <w:tab/>
        <w:t>1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Пульт управления наклоном печи</w:t>
        <w:tab/>
        <w:tab/>
        <w:tab/>
        <w:t>1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Сигнальный блок состояния футеровки</w:t>
        <w:tab/>
        <w:tab/>
        <w:t>1шт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Шаблон для футеровки</w:t>
        <w:tab/>
        <w:tab/>
        <w:tab/>
        <w:tab/>
        <w:t>2шт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Техническая и эксплуатационная документация</w:t>
        <w:tab/>
        <w:t>1компл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екларация о безопасности, разрешение Ростехнадзора на применение</w:t>
        <w:tab/>
        <w:t>1компл.;</w:t>
      </w:r>
    </w:p>
    <w:p>
      <w:pPr>
        <w:pStyle w:val="Normal"/>
        <w:spacing w:lineRule="auto" w:line="240" w:before="0" w:after="0"/>
        <w:ind w:firstLine="567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арантийный талон</w:t>
        <w:tab/>
        <w:tab/>
        <w:tab/>
        <w:tab/>
        <w:tab/>
        <w:t>1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индукционные плавильные комплексы в стандартной комплектации имеют 2 плавильных узла, работающих поочередно. При необходимости ООО «Восток-Энерго» имеет возможность поставки плавильных комплексов, работающих по системе «Dual-Track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олее подробную информацию об индукционных плавильных печах, поставляемых компанией ООО «Восток-Энерго» можно получить на сайте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etakub.ru</w:t>
        </w:r>
      </w:hyperlink>
      <w:r>
        <w:rPr>
          <w:rFonts w:cs="Tahoma" w:ascii="Tahoma" w:hAnsi="Tahoma"/>
          <w:sz w:val="20"/>
          <w:szCs w:val="20"/>
        </w:rPr>
        <w:t xml:space="preserve"> или по многоканальному телефону (383) 233-00-63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Компания ООО «Восток-Энерг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Г. Новосибирск, ул, Немировича-Данченко, 10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Тел./факс: (383) 233-00-63 (многоканаль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eb</w:t>
      </w:r>
      <w:r>
        <w:rPr>
          <w:rFonts w:cs="Tahoma" w:ascii="Tahoma" w:hAnsi="Tahoma"/>
          <w:sz w:val="20"/>
          <w:szCs w:val="20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metakub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E-mail: info@metakub.r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takub.ru/" TargetMode="External"/><Relationship Id="rId6" Type="http://schemas.openxmlformats.org/officeDocument/2006/relationships/hyperlink" Target="http://www.metaku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56:00Z</dcterms:created>
  <dc:creator>User_3</dc:creator>
  <dc:description/>
  <cp:keywords/>
  <dc:language>en-US</dc:language>
  <cp:lastModifiedBy>Comp</cp:lastModifiedBy>
  <dcterms:modified xsi:type="dcterms:W3CDTF">2013-12-21T08:57:00Z</dcterms:modified>
  <cp:revision>3</cp:revision>
  <dc:subject/>
  <dc:title> </dc:title>
</cp:coreProperties>
</file>