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 xml:space="preserve">Никитин В.И. </w:t>
      </w:r>
      <w:r>
        <w:rPr/>
        <w:t>Явление наследственности в литых сплавах – основа инновационных литей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татье рассмотрена реальная ситуация и перспективы развития литейного производства.</w:t>
      </w:r>
    </w:p>
    <w:p>
      <w:pPr>
        <w:pStyle w:val="Normal"/>
        <w:rPr/>
      </w:pPr>
      <w:r>
        <w:rPr/>
        <w:t>Отмечено неудовлетворительное состояние исследований, разработок и внедрений инновационных технологий. По мнению автора, сложившееся глобальное отставание отрасли от уровня передовых стран вызвано отсутствием координации между наукой, экономикой, производством. Предложен ряд рекомендаций по осуществлению организационно-технических предложений и мероприятий на Федеральном и региональном уровнях. На примере Самарского региона рассмотрена деятельность Центра литейных технологий (ЦЛТ), где было проведено исследование влияния аморфного модификатора на структуру слитков заэвтектического силумина с обеспечением повышения относительного удлинения с 1,5 до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наследственность в литых сплавах, нанотехнологии, технологии генной инженерии, модифицирующие лигатуры, катализат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аркин А.А., Никитин В.И., Мулендеев Д.А. </w:t>
      </w:r>
      <w:r>
        <w:rPr/>
        <w:t>О применении плазменной обработки для повышения качества алюминиевых сплавов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Важнейшей задачей получения отливок из алюминиевых сплавов является обеспечение высокой прочности, пластичности и сопротивляемости воздействию ударным нагрузкам, а также уменьшения анизотропии свойств. На свойства алюминиевых сплавов оказывают сильное влияние наследственность состава и структуры шихтовых металлов, вид легирующих элементов, их концентрация, распределение по объему металла и формируемая структура. Использование лигатур различного типа с мелкодисперсной структурой позволяет добиться более быстрого и равномерного растворения тугоплавких легирующих компонентов при пониженных температурах расплава и повысить степень их усво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евые слова: алюминиевые сплавы, отливки, лиг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Никитин К.В., Никитин В.И., Понаморенко П.И.</w:t>
      </w:r>
      <w:r>
        <w:rPr/>
        <w:t xml:space="preserve"> </w:t>
      </w:r>
      <w:r>
        <w:rPr>
          <w:bCs/>
        </w:rPr>
        <w:t>Исследование рециклинга отходов стальной проволоки в приготовлении алюминиевых сплав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Исследовали наследственное влияние структуры лигатур </w:t>
      </w:r>
      <w:r>
        <w:rPr>
          <w:iCs/>
          <w:lang w:val="en-US"/>
        </w:rPr>
        <w:t>Al</w:t>
      </w:r>
      <w:r>
        <w:rPr>
          <w:iCs/>
        </w:rPr>
        <w:t>-</w:t>
      </w:r>
      <w:r>
        <w:rPr>
          <w:iCs/>
          <w:lang w:val="en-US"/>
        </w:rPr>
        <w:t>Fe</w:t>
      </w:r>
      <w:r>
        <w:rPr>
          <w:iCs/>
        </w:rPr>
        <w:t>, полученных из отходов алюминия и стальной проволоки, на структуру и свойства сплавов АК12М2 и АК4. Использование основных закономерностей структурной наследственности на практике позволяет управлять структурой лигатур и сплавов, получаемых из рециклируемых металлических отходов.</w:t>
      </w:r>
      <w:r>
        <w:rPr/>
        <w:t xml:space="preserve"> </w:t>
      </w:r>
      <w:r>
        <w:rPr>
          <w:iCs/>
        </w:rPr>
        <w:t>Сплавы, приготовленные с использованием специально обработанных лигатур, характеризуются более дисперсной структурой и имеют повышенные физико-механические свойства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Ключевые слова: рециклинг, стальная проволока, алюминиевые сплавы, лигатур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Никитин К.В., Тимошкин И.Ю., Панышев П.И.</w:t>
      </w:r>
      <w:r>
        <w:rPr>
          <w:sz w:val="24"/>
          <w:szCs w:val="24"/>
        </w:rPr>
        <w:t xml:space="preserve"> Влияние параметров плавки на процессы затвердевания, структуру и свойства заэвтектического силумин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Изучение процессов затвердевания расплавов является актуальной задачей теории и практики литейных процессов, особенно во взаимосвязанной и многофакторной системе «твердое-жидкое-твердое». Исследования в данной области позволяют развивать и дополнять классические теории затвердевания, а также способствуют дальнейшему совершенствованию технологических процессов получения литых изделий высокого ка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лено, что применение специальных способов обработки шихтовых материалов с позиции явления структурной наследственности позволяют обеспечивать высокий уровень механических свойств и, особенно, пластических характеристик заэвтектического силумина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ые слова: заэвтектический силумин, модифицирование, структурная наследственность.</w:t>
      </w:r>
    </w:p>
    <w:p>
      <w:pPr>
        <w:pStyle w:val="Footnot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 К.В., Никитин В.И., Тимошкин И.Ю., Шайхутдинов Р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наследственного влияния структуры лигату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войства бинарных силуминов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Управление структурой и свойствами силуминов на практике можно эффективно осуществлять с использованием основных закономерностей явления структурной наследственности (ЯСН) в сплав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след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ханиз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хранения структурной информации лигатур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>-20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однократном переплаве и их наследственное влияние на структуру и свойства модельных сплав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>-6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>-12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лючевые слова: явление структурной наследственности, структура расплава, бинарные силумины, лигатуры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еев В.Б., Селянин И.Ф., Цецорина С.А., Архипова Е.С., Слободчиков А.В. </w:t>
      </w:r>
      <w:r>
        <w:rPr/>
        <w:t>Влияние термовременной обработки и магнитного поля на свойства сплава АК7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В статье рассматривается комплексное воздействие на расплав состава АК7ч термовременной обработки в процессе плавки и магнитного поля при заливке. Показано, что данные внешние воздействия способствуют повышению жидкотекучести и механических свойств сплава АК7ч, при этом можно использовать вторичное сырье в ших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лючевые слова: алюминиевые сплавы, термовременная обработка, магнитное поле, механ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Ткачев В.М., Ласьков Н.А,  Карпинский А.В. </w:t>
      </w:r>
      <w:r>
        <w:rPr/>
        <w:t>Дефектность литых асимметрично-оребренных плит из стали 110Г13Л</w:t>
      </w:r>
    </w:p>
    <w:p>
      <w:pPr>
        <w:pStyle w:val="Normal"/>
        <w:rPr/>
      </w:pPr>
      <w:r>
        <w:rPr/>
        <w:t>Описаны исследовательские работы, проведенные в ремонтно-литейном цехе металлургического завода, определяющие влияние конструкции горизонтальной литниковой системы на дефектность и коробление отливок дробящих плит. Оценены и прокомментированы результаты «качества» технологических вариантов, получена качественная и количественная картина дефектности отливок плит. По полученным результатам определен лучший технологический вариант получения отливок пли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лючевые слова: отливки дробящих плит, коробление, литниковая система, дефект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Ганеев А.А., Шайхутдинова Е.Ф., Никифоров П.Н. </w:t>
      </w:r>
      <w:r>
        <w:rPr>
          <w:bCs/>
        </w:rPr>
        <w:t>Классификация элементов Периодической системы Д.И. Менделеева по их влиянию на</w:t>
      </w:r>
      <w:r>
        <w:rPr>
          <w:bCs/>
          <w:lang w:val="en-US"/>
        </w:rPr>
        <w:t> </w:t>
      </w:r>
      <w:r>
        <w:rPr>
          <w:bCs/>
        </w:rPr>
        <w:t>служебные свойства никелевых стоматологических сплав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Рассматриваются проблемы синтеза современных никелевых стоматологических сплавов (НСС). Предлагается решение задачи выбора легирующего комплекса НСС на основе классификации элементов Периодической системы элементов Д.И. Менделеева по их влиянию на физико-механические, литейные свойства, коррозионные стойкость и биологическую совместимост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Ключевые слова: стоматологические сплавы, зубные протезы, никелевые и кобальтовые сплав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Филиппова И.А., Дибров И.А., Белов В.Д. </w:t>
      </w:r>
      <w:r>
        <w:rPr/>
        <w:t xml:space="preserve"> Модифицирование алюминиевых сплавов лигатурами, полученными закалкой из жидкого состоя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атье представлено исследование влияния скорости охлаждения лигатуры на ее макро- и микроструктуру и на свойства модифицированных этими лигатурами сплав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ючевые слова: алюминиевый сплав, лигатура, модифицир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удниченко В.Б. </w:t>
      </w:r>
      <w:r>
        <w:rPr/>
        <w:t xml:space="preserve">ООО «Монолит» - официальный представитель   завода «Амурлитмаш» по Центральному Федеральному округ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 статье указаны направления деятельности ООО «Монолит» по внедрению дробеметного оборудования производства завода «Амурлитмаш» в России. Представлены технические характеристики современного дробеметного оборудования, даны схемы фильтровентиляционных устано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лючевые слова: дробеметное оборудование, фильтровентиляционные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ирстов А.П. </w:t>
      </w:r>
      <w:r>
        <w:rPr/>
        <w:t xml:space="preserve"> Об отверждении жидкостекольных связующ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атье представлены материалы, позволяющие понять механизм отверждения жидкостекольных смесей, нашедших свое применение в литейном производстве, и выбрать оптимальный технологический процесс с ярко выраженными преимуще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ючевые слова: жидкостекольная смесь, о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4:00Z</dcterms:created>
  <dc:creator>Tatyana</dc:creator>
  <dc:description/>
  <cp:keywords/>
  <dc:language>en-US</dc:language>
  <cp:lastModifiedBy>Михаил</cp:lastModifiedBy>
  <dcterms:modified xsi:type="dcterms:W3CDTF">2009-12-10T14:38:00Z</dcterms:modified>
  <cp:revision>6</cp:revision>
  <dc:subject/>
  <dc:title>Содержание 12</dc:title>
</cp:coreProperties>
</file>