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ннотации статей №11, 2009 г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росс И., Вольдерт Ф., Веревкин А.Г.</w:t>
      </w:r>
      <w:r>
        <w:rPr/>
        <w:t xml:space="preserve"> Новое  направление  в  ХТС-проце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тье сообщается о фирме </w:t>
      </w:r>
      <w:r>
        <w:rPr>
          <w:lang w:val="en-US"/>
        </w:rPr>
        <w:t>FAT</w:t>
      </w:r>
      <w:r>
        <w:rPr/>
        <w:t>, ее специфических особенностях в комплексных и единичных поставках оборудования для различных ХТС-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Регенерация, пневмотранспорт, смеситель, ХТС-технолог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льцман Э.С., Ковалевич Е.В., Урин С.Л., Баранов Б.С. </w:t>
      </w:r>
      <w:r>
        <w:rPr/>
        <w:t>Изготовление изложниц из чугуна с вермикуляным графитом для разливки специальных ст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основе анализа механических и теплофизических свойств чугуна с различной структурой показано, что чугун с вермикулярным графитом является оптимальным материалом для изготовления изложниц. Приведена технология отливки изложниц из такого чугуна для слитков из спецсталей массой 670 кг. Стойкость изложниц из чугуна с вермикулярным графитом в 2 раза выше в сравнении с чугуном с пластинчатым граф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Чугун, изложница, слиток, микроструктура, графит, пластинчатый, вермикулярный, модифицирование, теплопроводность, напряжения,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ек В.Л., Таранов Е.Д., Нурадинов А.С., Эльдарханов А.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ифицирующее воздействие растворимых примесей и вибрации на кристаллизацию и структуру сли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тья посвящена моделированию с применением полимера камфена (С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16</w:t>
      </w:r>
      <w:r>
        <w:rPr/>
        <w:t>) влияния растворимых примесей и вибрации на динамику процессов кристаллизации, структурообразования при затвердевании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Кристаллизация, камфен, парафин, циклогексанол, вибрация, дендри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Швецов В.И., Кулаков Б.А., Кожевников А.Ю. </w:t>
      </w:r>
      <w:r>
        <w:rPr>
          <w:sz w:val="28"/>
          <w:szCs w:val="28"/>
        </w:rPr>
        <w:t xml:space="preserve">Соотношение параметров питания отливок с параметрами ли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тья посвящена обеспечению высокого качества отливок с соблюдением 3-х уровней технологических параметров питания (ТПП) отливок. По каждому уровню ТПП приводятся расчеты параметров и методы их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технологический выход годного, солитус, экзоэлемент, фронт кристаллизации, прибы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мыков А.Ф., Петров Д.Н., Фоченков Б.А. </w:t>
      </w:r>
      <w:r>
        <w:rPr>
          <w:sz w:val="28"/>
          <w:szCs w:val="28"/>
        </w:rPr>
        <w:t>Автоматизированная разработка технологии производства слитков из жаропрочных спла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татья посвящена созданию теоретического обоснования (с использованием САПР) технологических средств воздействия на управление затвердеванием литых заготовок без усадочных дефектов, с минимальными прибылями и с обеспечением минимальной себестоимости при производст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ючевые слова: САПР – система для автоматизированного проектирования, усадочные раковины, изложница, слитки, тепловой поток, прибы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улицин А. В., Голоднов А. И., Мысик Р. К., Брусницын С. В. </w:t>
      </w:r>
      <w:r>
        <w:rPr>
          <w:bCs/>
          <w:sz w:val="28"/>
          <w:szCs w:val="28"/>
        </w:rPr>
        <w:t>Испытание технологии вибрационной обработки кадмиевой бронзы марки БрКд1 в промышленных услов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татье рассмотрены теоретические параметры и практические исследования вибрационного воздействия на повышение качества исходных полуфабрикатов – слитков из кадмиевой бронзы, гарантирующих стабильность параметров изделий электротехнического назначения из кадмиевой 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Слиток, макроструктура, зональная ликвация, кристаллизатор, вибр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жарский А.В., Гулевский В.А., Кидалов Н.А., Загребин А.Н., Мухин Ю.А.</w:t>
      </w:r>
      <w:r>
        <w:rPr>
          <w:sz w:val="28"/>
          <w:szCs w:val="28"/>
        </w:rPr>
        <w:t xml:space="preserve"> Разработка камерной печи с выкатным подом для нормализации крупных стальных отливок сложной конфигурации</w:t>
      </w:r>
    </w:p>
    <w:p>
      <w:pPr>
        <w:pStyle w:val="Normal"/>
        <w:rPr/>
      </w:pPr>
      <w:r>
        <w:rPr/>
        <w:t>В статье приводятся подробные схемы расчетов параметров камерной газовой печи для нормализации стальных железнодорожных отливок. Запуск печи планируется осуществить в конце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слова: Газовая горелка, рабочее пространство, теплопередача, конвекция, пропан-бут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Евлампиев А.А., Чернышов Е.А. </w:t>
      </w:r>
      <w:r>
        <w:rPr>
          <w:sz w:val="28"/>
          <w:szCs w:val="28"/>
        </w:rPr>
        <w:t>Тенденции развития, технологические особенности и перспективы использования песчано-фосфатных сме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тья посвящена подробному анализу применения песчано-фосфатных смесей в промышленности с металлофосфатными связующими с рекомендациями по применению в различных по массовости производствах отливок. Отмечена перспективность применения смесей в связи с высокой экологичностью по сравнению с ХТС-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Оксиды железа, кристаллогидраты, активность отвердителя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цов В. Б.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класса пористости отливок методом акусто-э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В статье описаны физические основы и принцип работы акустоэмиссионного прибора-регистратора и способы использования его при определении пористости отливок из алюминиевых сплавов по интенсивности сигналов акустической эмиссии, сопровождающих процесс кристаллизации жидкой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Пористость, жидкая проба, поперечный шли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иходько В.В., Исабеков Р.Н.</w:t>
      </w:r>
      <w:r>
        <w:rPr>
          <w:sz w:val="28"/>
          <w:szCs w:val="28"/>
        </w:rPr>
        <w:t xml:space="preserve"> Электрогидроимпульсное оборудование для нужд литей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татье дается обзор выпускаемого НТЦ «Вега» универсальных электрогидроимпульсных установок 2-го поколения для выбивки форм и стержней из отливок с приведением прогрессивных характеристик и расширением областей применения (удаление покрытий и отложений рубашек охлаждения индукторов плавильных печей, шлака из скрапа и разрушение железобетонных фунда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Импульс, генератор ударной волны, рабочий электрод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унзе А.В. </w:t>
      </w:r>
      <w:r>
        <w:rPr>
          <w:bCs/>
          <w:sz w:val="28"/>
          <w:szCs w:val="28"/>
        </w:rPr>
        <w:t xml:space="preserve">О коррекции показаний пирометров спектрального отношения при измерении температуры «несерых» тел </w:t>
      </w:r>
    </w:p>
    <w:p>
      <w:pPr>
        <w:pStyle w:val="TextBodyIndent"/>
        <w:ind w:left="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Cs/>
          <w:szCs w:val="24"/>
        </w:rPr>
        <w:t>Статья анализирует состояние вопроса в использовании различных пирометров для определения действительной температуры, а также причин возникновения, способов учета и корректировки погрешностей в измерениях. По результатам анализа фирмой «ДИЭЛТЕСТ» разработан и предлагается пирометр, обладающий устройством для автоматической корректировки погрешностей.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  <w:szCs w:val="24"/>
        </w:rPr>
        <w:t xml:space="preserve">Ключевые слова: Спектр излучения, корректировка, «черное» тело, «серое» тело. </w:t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 14 пт полужирный По центру Междустр.интервал:  полуторный"/>
    <w:basedOn w:val="Normal"/>
    <w:qFormat/>
    <w:pPr>
      <w:spacing w:lineRule="auto" w:line="360" w:before="240" w:after="240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7:00Z</dcterms:created>
  <dc:creator>Tatyana</dc:creator>
  <dc:description/>
  <cp:keywords/>
  <dc:language>en-US</dc:language>
  <cp:lastModifiedBy>Михаил</cp:lastModifiedBy>
  <dcterms:modified xsi:type="dcterms:W3CDTF">2009-11-20T18:17:00Z</dcterms:modified>
  <cp:revision>2</cp:revision>
  <dc:subject/>
  <dc:title>Содержание  11</dc:title>
</cp:coreProperties>
</file>