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эксплуатации  закалочно-отпускного камерного агрегата с защитной атмосферой производства ЗАО “НПК” НАКАЛ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показывает опыт, наибольшей эффективностью в среднесерийном  производстве  при необходимости проведения цикла операций термообработки  различных изделий из углеродистых и низколегированных сталей, обладают агрегаты с защитной атмосферой производства ЗАО “НПК” НАКАЛ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защитной атмосферы позволяет предотвратить окисление и обезуглероживание поверхности обрабатываемых деталей, которые недопустимы согласно жестким требованиям технологии, а также позволяет  избежать дополнительной операции по удалению окалины.</w:t>
      </w:r>
    </w:p>
    <w:p>
      <w:pPr>
        <w:pStyle w:val="Normal"/>
        <w:jc w:val="both"/>
        <w:rPr/>
      </w:pPr>
      <w:r>
        <w:rPr>
          <w:sz w:val="26"/>
          <w:szCs w:val="26"/>
        </w:rPr>
        <w:t>Дистанционное управление проведением всех технологических операций обеспечивает наивысший уровень безопасности и комфорта для рабочего персонала, а также позволяет до минимума сократить его количеств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добная и понятная система управления делает доступным эксплуатацию агрегата персоналом с начальным уровнем квалификации, а наличие панели визуального контроля и сигнализации позволяет легко и быстро локализовать и устранить возможные неисправ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грегат скомпонован из отдельных элементов  объединенных в две технологические ли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иния закалки состоит из электропечи камерной СНЗ 6.12.5/9  для нагрева под закалку в защитной атмосфере и ванны садочного типа для ускоренного охлаждения нагретых до температуры закалки изделий в масл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ния промывки и отпуска состоит из  электропечи СНО 6.12.5/5 для низко- и среднетемпературного отпуска в воздушной атмосфере и ванны промывочной садочного типа для промывки закаленных изделий от масла в моющем раствор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загрузки, выгрузки и перемещения термообрабатываемых изделий внутри технологических линий агрегата служат транспортно-загрузочные механизмы, приводимые в действие электромеханическими и гидропривод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ниверсальная оснастка позволяет использовать агрегат для термооработки изделий широкого спектра размеров, конфигурации и вес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режимов термообработки, а также контроль работы систем агрегата и управление ходом техпроцесса осуществляется оператором со щита блока координации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сновным компонентом защитной атмосферы, является очищенный азот, получаемый из воздуха с помощью генератора азота </w:t>
      </w:r>
      <w:r>
        <w:rPr>
          <w:sz w:val="26"/>
          <w:szCs w:val="26"/>
          <w:lang w:val="en-US"/>
        </w:rPr>
        <w:t>NG</w:t>
      </w:r>
      <w:r>
        <w:rPr>
          <w:sz w:val="26"/>
          <w:szCs w:val="26"/>
        </w:rPr>
        <w:t xml:space="preserve">-6. Подвод технологических газов осуществляется через газовые щиты, оснащенные приборами для обеспечения и контроля подачи защитной атмосферы.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/>
      </w:pPr>
      <w:r>
        <w:rPr>
          <w:sz w:val="26"/>
          <w:szCs w:val="26"/>
        </w:rPr>
        <w:t>Состав бригады, обслуживающей агрегат, уточняется в течение первого месяца эксплуатации в зависимости от выполняемых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ример, можно привести организацию работы агрегата на одном из известнейших Российских предприятий ОАО «Завод «Красное Знамя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словам главного энергетика указанного предприятия Алексея Васильевича Ласкеева  непосредственно рабочая смена состоит из двух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путствующие операции, такие как формирование садки, т.е. загрузка деталей, предназначенных на термообработку, в корзины и кассеты (оснастку агрегата) и выгрузка готовой продукции в цеховую тару осуществляется подсобным рабоч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механизмами наблюдение за нормальной работой всех элементов агрегата и поддержанием параметров технологического режима термообработки осуществляет рабочий термист- операто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мнению заместителя главного энергетика Сергея Эдуардовича Охичева агрегат за истекший эксплуатационный период подтвердил свою надежность и позволяет добиваться наивысшей производительности и качества. Его применение обеспечивает безопасность и комфорт при работе, а также  европейский уровень культуры производства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чальник службы эксплуатации ЗАО «НПК» «Накал»  Кручинин Ю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12:00Z</dcterms:created>
  <dc:creator>ё</dc:creator>
  <dc:description/>
  <cp:keywords/>
  <dc:language>en-US</dc:language>
  <cp:lastModifiedBy>Михаил</cp:lastModifiedBy>
  <dcterms:modified xsi:type="dcterms:W3CDTF">2009-11-14T19:10:00Z</dcterms:modified>
  <cp:revision>15</cp:revision>
  <dc:subject/>
  <dc:title>Опыт эксплуатации  закалочно-отпускного камерного агрегата с защитной атмосферой производства ЗАО “НПК” НАКАЛ”</dc:title>
</cp:coreProperties>
</file>