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ые технологии  - новые возможности повышения экономичности термического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льичев Е.В.</w:t>
      </w:r>
    </w:p>
    <w:p>
      <w:pPr>
        <w:pStyle w:val="Normal"/>
        <w:jc w:val="both"/>
        <w:rPr/>
      </w:pPr>
      <w:r>
        <w:rPr/>
        <w:t>Шабур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опросы энергосбережения чрезвычайно актуальны для нагревательных и термических цехов предприятий, как России, так и других стран СНГ, где наряду с современными механизированными печами используются физически и морально устаревшие печи, работающие с очень высокими энергозатратами. Наибольший эффект сокращения энергозатрат дает применение энергосберегающих технологий, отвечающих современным требованиям как по количеству потребляемой энергии, так и по качеству выпускаемой продукции.</w:t>
      </w:r>
    </w:p>
    <w:p>
      <w:pPr>
        <w:pStyle w:val="Normal"/>
        <w:ind w:firstLine="600"/>
        <w:jc w:val="both"/>
        <w:rPr/>
      </w:pPr>
      <w:r>
        <w:rPr/>
        <w:t xml:space="preserve">Существует большое количество деталей, к свойству поверхностного слоя металла которых предъявляются иные требования, чем к свойству внутреннего слоя. Для изменения химического состава и структуры поверхностного слоя необходимо провести термическую обработку этих деталей в химически активной среде, так называемую химико-термическую обработку. Наиболее широко используемые методы химико-термической обработки – это цементация и азотирование. Осуществление этих процессов в печах оставшихся на производстве еще с середины прошлого века процесс длительный и весьма энергоемкий, но жизнь не стоит на месте, в результате научно-исследовательских, проектных и опытно-конструкторских работ в указанных направлениях ЗАО «Научно-производственной компанией «Накал» были созданы электропечи нового поколения, промышленная и опытно-промышленная эксплуатация, которых подтвердила их эффективность, как по технологическим показателям, так и по энергозатратам. </w:t>
      </w:r>
    </w:p>
    <w:p>
      <w:pPr>
        <w:pStyle w:val="Normal"/>
        <w:ind w:firstLine="600"/>
        <w:jc w:val="both"/>
        <w:rPr/>
      </w:pPr>
      <w:r>
        <w:rPr/>
        <w:t>Сравним энергозатраты и продолжительность процесса газовой цементации на примере электропечи СШЦМ 8.20/9,5 старой конструкции и современной производства ЗАО «НПК «Накал», которые представляют собой шахтные электропечи с ретортами, в которые производится подача газовой смеси и размещаются корзины с деталями. Собственно этим их схожесть и заканчивается, а теперь давайте подробно посмотрим на их отличия.</w:t>
      </w:r>
    </w:p>
    <w:p>
      <w:pPr>
        <w:pStyle w:val="Normal"/>
        <w:ind w:firstLine="708"/>
        <w:jc w:val="both"/>
        <w:rPr/>
      </w:pPr>
      <w:r>
        <w:rPr/>
        <w:t>Футеровка нагревательных электропечей являющаяся важнейшим элементом конструкции и в значительной степени определяет энергопотребление всей электропечи в целом. Каждый раз, производя нагрев электропечи после отключения в ночную смену, на выходные или просто после перерыва в работе, одновременно с нагревом металла происходит и нагрев футеровки. Поэтому наибольший эффект сокращения энергопотребления дает применение в футеровке термических печей современных волокнистых теплоизоляционных материалов, которые в отличие от традиционных кирпичных огнеупоров характеризуются: низкой теплопроводностью, малой плотностью и, как следствие, небольшой объемной теплоемкостью, а так же высокой стойкостью к термическим ударам и вибрации.</w:t>
      </w:r>
    </w:p>
    <w:p>
      <w:pPr>
        <w:pStyle w:val="Normal"/>
        <w:ind w:firstLine="708"/>
        <w:jc w:val="both"/>
        <w:rPr/>
      </w:pPr>
      <w:r>
        <w:rPr/>
        <w:t xml:space="preserve">В футеровках своих электропечей ЗАО «НПК «НАКАЛ» применяет как волокнистые блоки собственного производства, так и модули </w:t>
      </w:r>
      <w:r>
        <w:rPr>
          <w:lang w:val="en-US"/>
        </w:rPr>
        <w:t>Fiberfrax</w:t>
      </w:r>
      <w:r>
        <w:rPr/>
        <w:t xml:space="preserve"> </w:t>
      </w:r>
      <w:r>
        <w:rPr>
          <w:lang w:val="en-US"/>
        </w:rPr>
        <w:t>Prismo</w:t>
      </w:r>
      <w:r>
        <w:rPr/>
        <w:t>-</w:t>
      </w:r>
      <w:r>
        <w:rPr>
          <w:lang w:val="en-US"/>
        </w:rPr>
        <w:t>Block</w:t>
      </w:r>
      <w:r>
        <w:rPr/>
        <w:t xml:space="preserve"> производства фирмы </w:t>
      </w:r>
      <w:r>
        <w:rPr>
          <w:lang w:val="en-US"/>
        </w:rPr>
        <w:t>UNIFRAX</w:t>
      </w:r>
      <w:r>
        <w:rPr/>
        <w:t xml:space="preserve">, являющейся одним из мировых лидеров в производстве волокнистых теплоизоляционных материалов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92070" cy="218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олокнистые блоки представляют собой модуль из наборных элементов, с системой крепления, что определяет удобство их применения в печах различной конструкции. Размер и толщина блока выбирается исходя из рабочей температуры и размеров рабочего пространства п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  <w:t>Как правило, в электропечи, футеровка которой сделана из огнеупорных кирпичей количество энергии, затрачиваемой на полезный нагрев металла меньше того объёма энергии, который затрачивается на первичный нагрев футеровки печи. С учетом того, что в производстве размеры рабочего объёма печи выбираются обычно исходя из размеров максимальной детали, которую предполагается термообрабатывать и максимальной желаемой производительности, что не всегда соответствует частным задачам, возникающим ежедневно, разница между затратами энергии на нагрев деталей и нагрев конструкции печи может быть десятикратной. На приведенной диаграмме показаны потери тепла на нагрев футеровки из огнеупорных кирпичных материалов в старой электропечи и футеровки из волокнистых блоков в электропечах новой конструкции.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3871595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44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>Помимо низкой теплоемкости волокнистые футеровочные материалы обладают еще и прекрасными теплоизоляционными качествами. Для снижения температуры с 1000</w:t>
      </w:r>
      <w:r>
        <w:rPr>
          <w:vertAlign w:val="superscript"/>
        </w:rPr>
        <w:t>о</w:t>
      </w:r>
      <w:r>
        <w:rPr/>
        <w:t>С в рабочем пространстве печи до 60</w:t>
      </w:r>
      <w:r>
        <w:rPr>
          <w:vertAlign w:val="superscript"/>
        </w:rPr>
        <w:t>о</w:t>
      </w:r>
      <w:r>
        <w:rPr/>
        <w:t>С на поверхности корпуса необходимая толщина футеровки из волокнистой теплоизоляции в два раза меньше, чем толщина футеровки из комбинации кирпичных слоёв. Более толстая футеровка приводит к увеличению общего габарита электропечи, что в свою очередь приводит и к увеличению потерь тепла с внешней поверхности корпуса электропечи. В результате потери тепла с поверхности электропечи при одинаковом размере рабочего пространства, но с волокнистой и кирпичной футеровкой, как видно из представленной диаграммы, заметно отличаются.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351091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Еще одной неизбежной, но также весьма затратной статьей расхода является энергия, потраченная на нагрев реторты. В печах старой конструкции применяются литые реторты с толщиной стенки не менее 20 мм. </w:t>
      </w:r>
      <w:r>
        <w:rPr/>
        <w:t>Это хорошо сказывается на эксплуатационной стойкости реторты в условиях постоянного пересыщения внутренней поверхности углеродом, которое вызывалось отсутствием систем регулировки углеродного потенциала, но в сегодняшних условиях бесполезный нагрев такой массы металла нельзя не назвать расточительством.</w:t>
      </w:r>
    </w:p>
    <w:p>
      <w:pPr>
        <w:pStyle w:val="Normal"/>
        <w:ind w:firstLine="600"/>
        <w:jc w:val="both"/>
        <w:rPr/>
      </w:pPr>
      <w:r>
        <w:rPr/>
        <w:t xml:space="preserve">Современные печи каталитической газовой цементации, выпускаемые ЗАО «НПК «НАКАЛ» оснащаются системами управления углеродным потенциалом, что практически исключает эффект пересыщения реторты углеродом и позволяет использовать реторты с гораздо меньшими толщинами стенки не теряя в их ресурсе работы. Таким образом, сокращение толщины стенки реторты с 20мм до 8мм позволило уменьшить количество тепла, необходимого на нагрев реторты в 2,5 раза. </w:t>
      </w:r>
    </w:p>
    <w:p>
      <w:pPr>
        <w:pStyle w:val="Normal"/>
        <w:ind w:firstLine="600"/>
        <w:jc w:val="both"/>
        <w:rPr/>
      </w:pPr>
      <w:r>
        <w:rPr/>
        <w:t>Соотношение общих потерь энергии электропечи СШЦМ 8.20/9,5 старой и новой конструкции показано на приведенной диаграмме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527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527920"/>
                          <a:chOff x="0" y="0"/>
                          <a:chExt cx="5400000" cy="252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5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937520"/>
                            <a:ext cx="2444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463">
                                <a:moveTo>
                                  <a:pt x="0" y="463"/>
                                </a:moveTo>
                                <a:lnTo>
                                  <a:pt x="610" y="0"/>
                                </a:lnTo>
                                <a:lnTo>
                                  <a:pt x="4175" y="0"/>
                                </a:lnTo>
                                <a:lnTo>
                                  <a:pt x="3565" y="463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200"/>
                            <a:ext cx="35676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683">
                                <a:moveTo>
                                  <a:pt x="0" y="3683"/>
                                </a:moveTo>
                                <a:lnTo>
                                  <a:pt x="0" y="463"/>
                                </a:lnTo>
                                <a:lnTo>
                                  <a:pt x="610" y="0"/>
                                </a:lnTo>
                                <a:lnTo>
                                  <a:pt x="610" y="3220"/>
                                </a:lnTo>
                                <a:lnTo>
                                  <a:pt x="0" y="3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2200"/>
                            <a:ext cx="208728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37520"/>
                            <a:ext cx="2444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9">
                                <a:moveTo>
                                  <a:pt x="0" y="159"/>
                                </a:moveTo>
                                <a:lnTo>
                                  <a:pt x="21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23600"/>
                            <a:ext cx="2444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9">
                                <a:moveTo>
                                  <a:pt x="0" y="159"/>
                                </a:moveTo>
                                <a:lnTo>
                                  <a:pt x="21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10040"/>
                            <a:ext cx="2444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9">
                                <a:moveTo>
                                  <a:pt x="0" y="159"/>
                                </a:moveTo>
                                <a:lnTo>
                                  <a:pt x="21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94320"/>
                            <a:ext cx="2444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60">
                                <a:moveTo>
                                  <a:pt x="0" y="160"/>
                                </a:moveTo>
                                <a:lnTo>
                                  <a:pt x="21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0040"/>
                            <a:ext cx="24440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9">
                                <a:moveTo>
                                  <a:pt x="0" y="159"/>
                                </a:moveTo>
                                <a:lnTo>
                                  <a:pt x="21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66480"/>
                            <a:ext cx="24440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9">
                                <a:moveTo>
                                  <a:pt x="0" y="159"/>
                                </a:moveTo>
                                <a:lnTo>
                                  <a:pt x="21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200"/>
                            <a:ext cx="2444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9">
                                <a:moveTo>
                                  <a:pt x="0" y="159"/>
                                </a:moveTo>
                                <a:lnTo>
                                  <a:pt x="21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37520"/>
                            <a:ext cx="2444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463">
                                <a:moveTo>
                                  <a:pt x="4175" y="0"/>
                                </a:moveTo>
                                <a:lnTo>
                                  <a:pt x="3565" y="463"/>
                                </a:lnTo>
                                <a:lnTo>
                                  <a:pt x="0" y="463"/>
                                </a:lnTo>
                                <a:lnTo>
                                  <a:pt x="610" y="0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200"/>
                            <a:ext cx="35676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683">
                                <a:moveTo>
                                  <a:pt x="0" y="3683"/>
                                </a:moveTo>
                                <a:lnTo>
                                  <a:pt x="0" y="463"/>
                                </a:lnTo>
                                <a:lnTo>
                                  <a:pt x="610" y="0"/>
                                </a:lnTo>
                                <a:lnTo>
                                  <a:pt x="610" y="3220"/>
                                </a:lnTo>
                                <a:lnTo>
                                  <a:pt x="0" y="3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2200"/>
                            <a:ext cx="2087280" cy="1884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232640"/>
                            <a:ext cx="1422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30">
                                <a:moveTo>
                                  <a:pt x="0" y="1530"/>
                                </a:moveTo>
                                <a:lnTo>
                                  <a:pt x="0" y="187"/>
                                </a:lnTo>
                                <a:lnTo>
                                  <a:pt x="243" y="0"/>
                                </a:lnTo>
                                <a:lnTo>
                                  <a:pt x="243" y="1344"/>
                                </a:lnTo>
                                <a:lnTo>
                                  <a:pt x="0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42440"/>
                            <a:ext cx="418320" cy="78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53360"/>
                            <a:ext cx="142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93">
                                <a:moveTo>
                                  <a:pt x="0" y="493"/>
                                </a:moveTo>
                                <a:lnTo>
                                  <a:pt x="0" y="187"/>
                                </a:lnTo>
                                <a:lnTo>
                                  <a:pt x="243" y="0"/>
                                </a:lnTo>
                                <a:lnTo>
                                  <a:pt x="243" y="306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62800"/>
                            <a:ext cx="418320" cy="178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66320"/>
                            <a:ext cx="14220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702">
                                <a:moveTo>
                                  <a:pt x="0" y="1702"/>
                                </a:moveTo>
                                <a:lnTo>
                                  <a:pt x="0" y="187"/>
                                </a:lnTo>
                                <a:lnTo>
                                  <a:pt x="243" y="0"/>
                                </a:lnTo>
                                <a:lnTo>
                                  <a:pt x="243" y="1515"/>
                                </a:lnTo>
                                <a:lnTo>
                                  <a:pt x="0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6120"/>
                            <a:ext cx="418320" cy="886320"/>
                          </a:xfrm>
                          <a:prstGeom prst="rect">
                            <a:avLst/>
                          </a:prstGeom>
                          <a:solidFill>
                            <a:srgbClr val="6600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6320"/>
                            <a:ext cx="560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87">
                                <a:moveTo>
                                  <a:pt x="715" y="187"/>
                                </a:moveTo>
                                <a:lnTo>
                                  <a:pt x="958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187"/>
                                </a:lnTo>
                                <a:lnTo>
                                  <a:pt x="7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768320"/>
                            <a:ext cx="1422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15">
                                <a:moveTo>
                                  <a:pt x="0" y="615"/>
                                </a:moveTo>
                                <a:lnTo>
                                  <a:pt x="0" y="184"/>
                                </a:lnTo>
                                <a:lnTo>
                                  <a:pt x="244" y="0"/>
                                </a:lnTo>
                                <a:lnTo>
                                  <a:pt x="244" y="429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875960"/>
                            <a:ext cx="417960" cy="252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696680"/>
                            <a:ext cx="142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06">
                                <a:moveTo>
                                  <a:pt x="0" y="306"/>
                                </a:moveTo>
                                <a:lnTo>
                                  <a:pt x="0" y="183"/>
                                </a:lnTo>
                                <a:lnTo>
                                  <a:pt x="244" y="0"/>
                                </a:lnTo>
                                <a:lnTo>
                                  <a:pt x="244" y="122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803960"/>
                            <a:ext cx="417960" cy="71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301040"/>
                            <a:ext cx="1422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9">
                                <a:moveTo>
                                  <a:pt x="0" y="859"/>
                                </a:moveTo>
                                <a:lnTo>
                                  <a:pt x="0" y="184"/>
                                </a:lnTo>
                                <a:lnTo>
                                  <a:pt x="244" y="0"/>
                                </a:lnTo>
                                <a:lnTo>
                                  <a:pt x="244" y="676"/>
                                </a:lnTo>
                                <a:lnTo>
                                  <a:pt x="0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409040"/>
                            <a:ext cx="417960" cy="394920"/>
                          </a:xfrm>
                          <a:prstGeom prst="rect">
                            <a:avLst/>
                          </a:prstGeom>
                          <a:solidFill>
                            <a:srgbClr val="6600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301040"/>
                            <a:ext cx="560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84">
                                <a:moveTo>
                                  <a:pt x="714" y="184"/>
                                </a:moveTo>
                                <a:lnTo>
                                  <a:pt x="958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184"/>
                                </a:lnTo>
                                <a:lnTo>
                                  <a:pt x="7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23280"/>
                            <a:ext cx="0" cy="18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220860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89468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58112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26756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95184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63756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32328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216612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852200"/>
                            <a:ext cx="1461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537920"/>
                            <a:ext cx="1461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223640"/>
                            <a:ext cx="1461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908640"/>
                            <a:ext cx="1461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95080"/>
                            <a:ext cx="1461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280800"/>
                            <a:ext cx="1461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014840"/>
                            <a:ext cx="525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ие п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тери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14840"/>
                            <a:ext cx="18144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08600"/>
                            <a:ext cx="208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0860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20860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20860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2267640"/>
                            <a:ext cx="299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ШЦ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268360"/>
                            <a:ext cx="1371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26836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26836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26836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26836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226836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68360"/>
                            <a:ext cx="3225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ШЦ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268360"/>
                            <a:ext cx="156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.20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226836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226836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226836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226836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2268360"/>
                            <a:ext cx="514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268360"/>
                            <a:ext cx="597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2268360"/>
                            <a:ext cx="259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2267640"/>
                            <a:ext cx="398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к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2268360"/>
                            <a:ext cx="259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1052280"/>
                            <a:ext cx="1568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084680"/>
                            <a:ext cx="42480" cy="42480"/>
                          </a:xfrm>
                          <a:prstGeom prst="rect">
                            <a:avLst/>
                          </a:prstGeom>
                          <a:solidFill>
                            <a:srgbClr val="6600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1065600"/>
                            <a:ext cx="127260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Потери с поверхности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электроп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1190520"/>
                            <a:ext cx="42480" cy="41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1171440"/>
                            <a:ext cx="11113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Потери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тепла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нагрев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рето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1296000"/>
                            <a:ext cx="42480" cy="4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0" y="1276200"/>
                            <a:ext cx="1497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Потери на аккумуляцию тепла футеров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99.05pt" coordorigin="0,0" coordsize="8504,3981">
                <v:rect id="shape_0" stroked="f" o:allowincell="f" style="position:absolute;left:0;top:0;width:8503;height:3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75,463" path="m0,463l610,0l4175,0l3565,463l0,463xe" fillcolor="gray" stroked="f" o:allowincell="f" style="position:absolute;left:1619;top:3051;width:3848;height:42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10,3683" path="m0,3683l0,463l610,0l610,3220l0,3683xe" stroked="f" o:allowincell="f" style="position:absolute;left:1619;top:82;width:561;height:3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81;top:82;width:328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38,159" path="m0,159l210,0l1438,0e" stroked="t" o:allowincell="f" style="position:absolute;left:1619;top:3051;width:3848;height:4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8,159" path="m0,159l210,0l1438,0e" stroked="t" o:allowincell="f" style="position:absolute;left:1619;top:2557;width:3848;height:4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8,159" path="m0,159l210,0l1438,0e" stroked="t" o:allowincell="f" style="position:absolute;left:1619;top:2063;width:3848;height:4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8,160" path="m0,160l210,0l1438,0e" stroked="t" o:allowincell="f" style="position:absolute;left:1619;top:1566;width:3848;height:4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8,159" path="m0,159l210,0l1438,0e" stroked="t" o:allowincell="f" style="position:absolute;left:1619;top:1071;width:3848;height:4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8,159" path="m0,159l210,0l1438,0e" stroked="t" o:allowincell="f" style="position:absolute;left:1619;top:577;width:3848;height:4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8,159" path="m0,159l210,0l1438,0e" stroked="t" o:allowincell="f" style="position:absolute;left:1619;top:82;width:3848;height:4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75,463" path="m4175,0l3565,463l0,463l610,0l4175,0xe" stroked="t" o:allowincell="f" style="position:absolute;left:1619;top:3051;width:3848;height:4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0,3683" path="m0,3683l0,463l610,0l610,3220l0,3683xe" stroked="t" o:allowincell="f" style="position:absolute;left:1619;top:82;width:561;height:3394;mso-wrap-style:none;v-text-anchor:middle;mso-position-horizontal-relative:char">
                  <v:fill o:detectmouseclick="t" on="false"/>
                  <v:stroke color="gray" weight="7560" joinstyle="round" endcap="flat"/>
                  <w10:wrap type="none"/>
                </v:shape>
                <v:rect id="shape_0" stroked="t" o:allowincell="f" style="position:absolute;left:2181;top:82;width:3286;height:2967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shape id="shape_0" coordsize="243,1530" path="m0,1530l0,187l243,0l243,1344l0,1530xe" fillcolor="#4d4d80" stroked="t" o:allowincell="f" style="position:absolute;left:2939;top:1941;width:223;height:1409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2280;top:2114;width:658;height:123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243,493" path="m0,493l0,187l243,0l243,306l0,493xe" fillcolor="#ffcc99" stroked="t" o:allowincell="f" style="position:absolute;left:2939;top:1659;width:223;height:453;mso-wrap-style:none;v-text-anchor:middle;mso-position-horizontal-relative:char">
                  <v:fill o:detectmouseclick="t" type="solid" color2="#003366"/>
                  <v:stroke color="black" weight="7560" joinstyle="round" endcap="flat"/>
                  <w10:wrap type="none"/>
                </v:shape>
                <v:rect id="shape_0" fillcolor="#ffcc99" stroked="t" o:allowincell="f" style="position:absolute;left:2280;top:1831;width:658;height:281;mso-wrap-style:none;v-text-anchor:middle;mso-position-horizontal-relative:char">
                  <v:fill o:detectmouseclick="t" type="solid" color2="#003366"/>
                  <v:stroke color="black" weight="7560" joinstyle="miter" endcap="flat"/>
                  <w10:wrap type="none"/>
                </v:rect>
                <v:shape id="shape_0" coordsize="243,1702" path="m0,1702l0,187l243,0l243,1515l0,1702xe" fillcolor="#660033" stroked="t" o:allowincell="f" style="position:absolute;left:2939;top:262;width:223;height:1568;mso-wrap-style:none;v-text-anchor:middle;mso-position-horizontal-relative:char">
                  <v:fill o:detectmouseclick="t" type="solid" color2="#99ffcc"/>
                  <v:stroke color="black" weight="7560" joinstyle="round" endcap="flat"/>
                  <w10:wrap type="none"/>
                </v:shape>
                <v:rect id="shape_0" fillcolor="#660033" stroked="t" o:allowincell="f" style="position:absolute;left:2280;top:435;width:658;height:1395;mso-wrap-style:none;v-text-anchor:middle;mso-position-horizontal-relative:char">
                  <v:fill o:detectmouseclick="t" type="solid" color2="#99ffcc"/>
                  <v:stroke color="black" weight="7560" joinstyle="miter" endcap="flat"/>
                  <w10:wrap type="none"/>
                </v:rect>
                <v:shape id="shape_0" coordsize="958,187" path="m715,187l958,0l244,0l0,187l715,187xe" fillcolor="#660033" stroked="t" o:allowincell="f" style="position:absolute;left:2280;top:262;width:882;height:171;mso-wrap-style:none;v-text-anchor:middle;mso-position-horizontal-relative:char">
                  <v:fill o:detectmouseclick="t" type="solid" color2="#99ffcc"/>
                  <v:stroke color="black" weight="7560" joinstyle="round" endcap="flat"/>
                  <w10:wrap type="none"/>
                </v:shape>
                <v:shape id="shape_0" coordsize="244,615" path="m0,615l0,184l244,0l244,429l0,615xe" fillcolor="#4d4d80" stroked="t" o:allowincell="f" style="position:absolute;left:4582;top:2785;width:223;height:566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3924;top:2954;width:657;height:39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244,306" path="m0,306l0,183l244,0l244,122l0,306xe" fillcolor="#ffcc99" stroked="t" o:allowincell="f" style="position:absolute;left:4582;top:2672;width:223;height:281;mso-wrap-style:none;v-text-anchor:middle;mso-position-horizontal-relative:char">
                  <v:fill o:detectmouseclick="t" type="solid" color2="#003366"/>
                  <v:stroke color="black" weight="7560" joinstyle="round" endcap="flat"/>
                  <w10:wrap type="none"/>
                </v:shape>
                <v:rect id="shape_0" fillcolor="#ffcc99" stroked="t" o:allowincell="f" style="position:absolute;left:3924;top:2841;width:657;height:112;mso-wrap-style:none;v-text-anchor:middle;mso-position-horizontal-relative:char">
                  <v:fill o:detectmouseclick="t" type="solid" color2="#003366"/>
                  <v:stroke color="black" weight="7560" joinstyle="miter" endcap="flat"/>
                  <w10:wrap type="none"/>
                </v:rect>
                <v:shape id="shape_0" coordsize="244,859" path="m0,859l0,184l244,0l244,676l0,859xe" fillcolor="#660033" stroked="t" o:allowincell="f" style="position:absolute;left:4582;top:2049;width:223;height:790;mso-wrap-style:none;v-text-anchor:middle;mso-position-horizontal-relative:char">
                  <v:fill o:detectmouseclick="t" type="solid" color2="#99ffcc"/>
                  <v:stroke color="black" weight="7560" joinstyle="round" endcap="flat"/>
                  <w10:wrap type="none"/>
                </v:shape>
                <v:rect id="shape_0" fillcolor="#660033" stroked="t" o:allowincell="f" style="position:absolute;left:3924;top:2219;width:657;height:621;mso-wrap-style:none;v-text-anchor:middle;mso-position-horizontal-relative:char">
                  <v:fill o:detectmouseclick="t" type="solid" color2="#99ffcc"/>
                  <v:stroke color="black" weight="7560" joinstyle="miter" endcap="flat"/>
                  <w10:wrap type="none"/>
                </v:rect>
                <v:shape id="shape_0" coordsize="958,184" path="m714,184l958,0l244,0l0,184l714,184xe" fillcolor="#660033" stroked="t" o:allowincell="f" style="position:absolute;left:3924;top:2049;width:882;height:168;mso-wrap-style:none;v-text-anchor:middle;mso-position-horizontal-relative:char">
                  <v:fill o:detectmouseclick="t" type="solid" color2="#99ffcc"/>
                  <v:stroke color="black" weight="7560" joinstyle="round" endcap="flat"/>
                  <w10:wrap type="none"/>
                </v:shape>
                <v:line id="shape_0" from="1619,509" to="1619,34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3478" to="1617,34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2984" to="1617,29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2490" to="1617,24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1996" to="1617,19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1499" to="1617,14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1004" to="1617,1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509" to="1617,5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4;top:3411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917;width:229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422;width:229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927;width:229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431;width:229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937;width:229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442;width:229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1598;width:827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ие п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тери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598;width:285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3478" to="4905,3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9,3478" to="1619,3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3,3478" to="3263,3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6,3478" to="4906,3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18;top:3571;width:4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ШЦ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72;width:215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57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357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572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357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3572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572;width:507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ШЦ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3572;width:246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.20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357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3572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57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3572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3572;width:80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572;width:93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3572;width:40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3571;width:62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к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3572;width:40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62;top:1657;width:2469;height:49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660033" stroked="t" o:allowincell="f" style="position:absolute;left:5596;top:1708;width:66;height:66;mso-wrap-style:none;v-text-anchor:middle;mso-position-horizontal-relative:char">
                  <v:fill o:detectmouseclick="t" type="solid" color2="#99ffcc"/>
                  <v:stroke color="black" weight="7560" joinstyle="miter" endcap="flat"/>
                  <w10:wrap type="none"/>
                </v:rect>
                <v:shape id="shape_0" stroked="f" o:allowincell="f" style="position:absolute;left:5693;top:1678;width:2003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Потери с поверхности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электроп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5596;top:1875;width:66;height:65;mso-wrap-style:none;v-text-anchor:middle;mso-position-horizontal-relative:char">
                  <v:fill o:detectmouseclick="t" type="solid" color2="#003366"/>
                  <v:stroke color="black" weight="7560" joinstyle="miter" endcap="flat"/>
                  <w10:wrap type="none"/>
                </v:rect>
                <v:shape id="shape_0" stroked="f" o:allowincell="f" style="position:absolute;left:5693;top:1845;width:1749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Потери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тепла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нагрев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рето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596;top:2041;width:66;height:6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692;top:2010;width:2358;height: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Потери на аккумуляцию тепла футеров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Помимо изменения конструкции электропечи произошло и качественное изменение технологии цементации.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Система управления электродным потенциалом, установленная на новых электропечах, позволила решить целый комплекс проблем возникавших при газовой цементации, что привело к уменьшению количества немартенситных составляющих в микроструктуре цементированного слоя, исключило грубые дефекты типа цементитной сетки, упорядочило распределение микротвердости по толщине цементованного слоя, обеспечило высокую стабильность технологических процессов в реальных условиях и значительно снизило дисперсию свойств термообрабатываемых деталей.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Важной особенностью цементационных электропечей, выпускаемых ЗАО «НПК «Накал» является наличие в их конструкции катализатора нового поколения на носителях имеющих высокую рабочую температуру, малое сопротивление потоку и развитую поверхность катализа. Наличие катализатора обеспечивает более высокую производительность печей, за счет увеличения скорости процесса цементации. 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Применение новой технологии – каталитической газовой цементации, а также управление процессом насыщения по углеродному потенциалу, позволяет исключить образование карбидной сетки, </w:t>
      </w:r>
      <w:r>
        <w:rPr/>
        <w:t>образующихся при неуправляемом насыщении,</w:t>
      </w:r>
      <w:r>
        <w:rPr>
          <w:szCs w:val="26"/>
        </w:rPr>
        <w:t xml:space="preserve"> и необходимость п</w:t>
      </w:r>
      <w:r>
        <w:rPr/>
        <w:t>овторного нагрева под закалку для её устранения, что дает</w:t>
      </w:r>
      <w:r>
        <w:rPr>
          <w:szCs w:val="26"/>
        </w:rPr>
        <w:t xml:space="preserve"> возможность закалки деталей непосредственно из цементационной печи с предварительным подстуживанием до 840-860</w:t>
      </w:r>
      <w:r>
        <w:rPr>
          <w:szCs w:val="26"/>
          <w:vertAlign w:val="superscript"/>
        </w:rPr>
        <w:t>о</w:t>
      </w:r>
      <w:r>
        <w:rPr>
          <w:szCs w:val="26"/>
        </w:rPr>
        <w:t xml:space="preserve">С. Подстуживание позволяет уменьшить коробление и количество остаточного аустенита, за счет чего повышается поверхностная твердость. Такой способ закалки исключает возможность окисления и обезуглероживания поверхностных слоев. </w:t>
      </w:r>
      <w:r>
        <w:rPr/>
        <w:t xml:space="preserve">Исключение повторного нагрева под закалку на 54% снижает потери энергии, что обусловлено отсутствием необходимости повторного нагрева самих деталей, </w:t>
      </w:r>
      <w:r>
        <w:rPr>
          <w:szCs w:val="26"/>
        </w:rPr>
        <w:t>все это существенно снижает стоимость термообработк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Таким образом, снижение потерь энергии за счет применения цементационных печей современной конструкции составляет 50%, а с учетом сокращения затрат на закалку может достигать и 77%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Соотношение потерь энергии за технологический цикл в печи старой и новой конструкции хорошо видно из приведенной диаграммы. </w:t>
      </w:r>
    </w:p>
    <w:p>
      <w:pPr>
        <w:pStyle w:val="Normal"/>
        <w:ind w:firstLine="600"/>
        <w:jc w:val="both"/>
        <w:rPr>
          <w:szCs w:val="26"/>
        </w:rPr>
      </w:pPr>
      <w:r>
        <w:rPr/>
        <w:drawing>
          <wp:inline distT="0" distB="0" distL="0" distR="0">
            <wp:extent cx="4093210" cy="2541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 xml:space="preserve">В условиях роста объемов производства, когда возникает необходимость в выделении дополнительных мощностей, а во многих случаях и строительства дополнительных подстанций, возможность поднять производительность участка термообработки за значительно меньшие средства – то есть путем повышения производительности и экономичности единицы оборудования нельзя недооценивать. </w:t>
      </w:r>
    </w:p>
    <w:p>
      <w:pPr>
        <w:pStyle w:val="Normal"/>
        <w:ind w:firstLine="600"/>
        <w:jc w:val="both"/>
        <w:rPr/>
      </w:pPr>
      <w:r>
        <w:rPr>
          <w:szCs w:val="26"/>
        </w:rPr>
        <w:t>Меньшие размеры печей за счет применения современных футеровочных материалов</w:t>
      </w:r>
      <w:r>
        <w:rPr/>
        <w:t xml:space="preserve"> позволяют сэкономить на площади термического участка или сэкономить на строительстве нового, поскольку позволит установить на той же площади больше оборудования, имеющего большую производительность.</w:t>
      </w:r>
    </w:p>
    <w:p>
      <w:pPr>
        <w:pStyle w:val="Normal"/>
        <w:ind w:firstLine="600"/>
        <w:jc w:val="both"/>
        <w:rPr/>
      </w:pPr>
      <w:r>
        <w:rPr/>
        <w:t xml:space="preserve">Футеровка блоками из волокнистой теплоизоляции обладает еще одним важным преимуществом – это высокая ремонтопригодность. Так как каждый блок представляют собой законченный конструктивный элемент, закрепленный на корпусе печи, то в случае возникновения необходимости ремонтных работ блоки, подлежащие замене, демонтируются и на их место производится монтаж новых блоков. Таким образам, вместо полной перефутеровки кирпичной кладки, которая занимает довольно продолжительное время, проводится только локальный ремонт по замене блоков, который можно провести в короткий срок. Это значительно экономит как часовые затраты на ремонт печи, так и стоимость футеровочных материалов для ремонта. Кроме того, нельзя забывать об упущенной выгоде, связанной с простоем печи во время ремонта. Эту характеристику можно рассчитать только на каждом конкретном предприятии, но ее нельзя недооценивать при выборе оборудования. 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</w:rPr>
        <w:t>Сопоставив все приведенные цифры, Вы можете сами оценить преимущество электропечей нового поколения с футеровкой из волокнистых блоков, которые характеризую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sz w:val="24"/>
          <w:szCs w:val="24"/>
        </w:rPr>
        <w:t>Меньшей установленной мощностью и при этом более высоким коэффициентом полезного использования тепл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вышенной производительностью, за счет усовершенствования технологического процес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Высокой ремонтопригодностью, что позволяет значительно сократить время простоя оборудования и уменьшить затраты на ремонтные работы в цел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ньшими габаритами печи, за счет уменьшения толщины футеровки, что позволяет более рационально использовать производственные площад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Более быстрой окупаемостью, за счет сокращения эксплуатационных затрат и платежей за электроэнергию.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</w:rPr>
        <w:t>Нашей компанией было выпущено несколько тысяч электропечей с футеровкой частично или полностью состоящей из волокнистых блоков, которые в настоящее время успешно эксплуатируются на различных предприятиях России и СНГ.</w:t>
      </w:r>
    </w:p>
    <w:p>
      <w:pPr>
        <w:pStyle w:val="Normal"/>
        <w:ind w:firstLine="6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43"/>
    </w:pPr>
    <w:rPr>
      <w:sz w:val="14"/>
      <w:szCs w:val="14"/>
    </w:rPr>
  </w:style>
  <w:style w:type="paragraph" w:styleId="Style14">
    <w:name w:val="Цитата"/>
    <w:basedOn w:val="Normal"/>
    <w:qFormat/>
    <w:pPr>
      <w:ind w:left="-142" w:right="-28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52:00Z</dcterms:created>
  <dc:creator>Tatiana</dc:creator>
  <dc:description/>
  <cp:keywords/>
  <dc:language>en-US</dc:language>
  <cp:lastModifiedBy>Михаил</cp:lastModifiedBy>
  <dcterms:modified xsi:type="dcterms:W3CDTF">2009-11-14T18:51:00Z</dcterms:modified>
  <cp:revision>22</cp:revision>
  <dc:subject/>
  <dc:title/>
</cp:coreProperties>
</file>