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ннотации статей №10, 2009 г.</w:t>
      </w:r>
    </w:p>
    <w:p>
      <w:pPr>
        <w:pStyle w:val="Normal"/>
        <w:ind w:left="54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Чикунов А.В. </w:t>
      </w:r>
      <w:r>
        <w:rPr>
          <w:rFonts w:eastAsia="Arial"/>
          <w:color w:val="000000"/>
          <w:sz w:val="28"/>
          <w:szCs w:val="28"/>
        </w:rPr>
        <w:t xml:space="preserve">Изготовление опорной рамы рулевой колонки из цинкового сплава на МЛД – вызов для конструкторов литейной оснастки 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В статье описан процесс изготовления с обоснованием экономической эффективности производства детали сложной конструкции - опорной рамы рулевой колонки автомобиля, из цинкового сплава с толщиной стенки 0,6 мм на машинах ЛПД с горячей камерой прессования по оснастке, разработанной фирмой «ФРЕ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пресс-форма, термостат, цинковый сплав, горячая камера пресс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«ПромКлюч»: </w:t>
      </w:r>
      <w:r>
        <w:rPr>
          <w:sz w:val="28"/>
          <w:szCs w:val="28"/>
        </w:rPr>
        <w:t>Технологии устранения дефектов литья и защиты оборудования с использованием полимер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ведены технологии и разнообразные способы применения различных металлополимеров для устранения дефектов в отливках с рекомендациями по применению конкретных марок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еталлополимер, полиуретановые покрытия, дефекты отливок, грунтовки, эласто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Рожнов С.П. </w:t>
      </w:r>
      <w:r>
        <w:rPr>
          <w:spacing w:val="8"/>
          <w:sz w:val="28"/>
          <w:szCs w:val="28"/>
        </w:rPr>
        <w:t>Газопламенная роторная печь для плавки серого и высокопрочного чуг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</w:rPr>
      </w:pPr>
      <w:r>
        <w:rPr/>
        <w:t xml:space="preserve">Дается описание принципиального устройства и технологии выплавки чугунов в </w:t>
      </w:r>
      <w:r>
        <w:rPr>
          <w:spacing w:val="8"/>
        </w:rPr>
        <w:t>газопламенной роторной печи с приведением конкретным данных и технических параметров по размерному ряду и рекомендациями к применению. Приведено сравнение экономических показателей с другими печами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Ключевые слова: кислородная горелка, роторная печь, пропан, дуплексная система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"/>
        </w:numPr>
        <w:rPr>
          <w:rFonts w:eastAsia="Arial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усби Э.Д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бота с песчано-глинистыми смесями в условиях использования значительного объе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ol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Bo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ержней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В статье приведены основные факторы, влияющие на изменение свойств оборотных смесей (ОС), на основе песчано-глинистых смесей (ПГС), а также способов полного или частичного предотвращения засорения их в условиях использования значительного объема стержней, изготовленных по ХТС-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песчано-глинистая смесь,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bake</w:t>
      </w:r>
      <w:r>
        <w:rPr/>
        <w:t xml:space="preserve"> технология, регенерация, термодеструк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Бикулов Р.А., Астащенко В.И., Колесников М.С., Астащенко Т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о-легированный аустенитно-бейнитный высокопрочный чугу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 работе изложены исследования по повышению прочности высокопрочных чугунов при изотермической закалке в псевдокипящем с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аустенитно-бейнитный чугун, легирующие элементы, изотермическая закалка, закалочная ср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Тен Э. Б., Бадмажапова И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ь и кинетика окислительного рафинирования жидкой латуни от кремн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писаны и обобщены методы рафинирования латуни, описаны наиболее эффективные способы удаления кремния из расплава. Реализация результатов исследования позволили снизить  затраты на шихту до 20% при одновременном повышении качества латун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рафинирование, примесные элементы, флюсы, кремний, оксид м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Галушко А.М. Королев С.П., Королев М.С. </w:t>
      </w:r>
      <w:r>
        <w:rPr>
          <w:sz w:val="28"/>
          <w:szCs w:val="28"/>
        </w:rPr>
        <w:t>Закономерности формоизменения графита в чугунах и кремния в силум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татье приводятся теоретические и практические исследования, которые определили общие тенденции сферолитной кристаллизации графита в чугунах, кремния в силуминах и германия в сплавах </w:t>
      </w:r>
      <w:r>
        <w:rPr>
          <w:lang w:val="en-US"/>
        </w:rPr>
        <w:t>Sn</w:t>
      </w:r>
      <w:r>
        <w:rPr/>
        <w:t>-</w:t>
      </w:r>
      <w:r>
        <w:rPr>
          <w:lang w:val="en-US"/>
        </w:rPr>
        <w:t>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одифицирование, эвтектика, микрорентгеноспектральный анализ, кристаллизация, ковалент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менок О.Б., Аликин П.В., Никифоров П.Н. </w:t>
      </w:r>
      <w:r>
        <w:rPr>
          <w:sz w:val="28"/>
          <w:szCs w:val="28"/>
        </w:rPr>
        <w:t>Литой сплав для изотермической штамп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тья посвящена теоретическому обоснованию и результатам испытания нового штампового материала для изотермической формовки с повышением работоспособности и стойкости инструмента на 80-100% при деформировании титановых спл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изотермическая формовка, штамп, комплексное легирование, дисперсные упрочнит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Баранов В.Н., Безруких А.И., Мамина Л.И., Лесив Е.М., Гильманшина Т.Р., Сагалакова М.М., Новожонов В.И. </w:t>
      </w:r>
      <w:r>
        <w:rPr>
          <w:sz w:val="28"/>
          <w:szCs w:val="28"/>
        </w:rPr>
        <w:t>Исследование влияния различных способов наномодифицирования на структуру и свойства бронзы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ведены исследования различных способов комплексного модифицирования оловянистых бронз при заливке расплава в различные по теплопроводности формы с целью уменьшения размера зерен, сокращения столбчатой структуры при постоянной твердости сплава. Наилучший результат достигается при использовании в составе модификатора графитных нанопоро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Металлографитный модификатор, дендритная структура, наномодификато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0 .Сулицин А. В., Голоднов А. И., Мысик Р. К., Брусницын С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оптимальных параметров вибрационного воздействия на бронзу марки БрКд1 в процессе кристал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 статье представлены экспериментальные исследования воздействия упругих колебаний с изменением параметров (амплитуда, частота), обеспечивающих наилучший эффект при кристаллизации  кадмиевой бронзы, с целью удаления транскристаллизации и обеспечения условий для объемного затвердевания и роста равноосных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ликват, анизотропия, столбчатые кристаллы, макроструктура, упругие колебания, транскристаллизац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2:00Z</dcterms:created>
  <dc:creator>Tatyana</dc:creator>
  <dc:description/>
  <cp:keywords/>
  <dc:language>en-US</dc:language>
  <cp:lastModifiedBy>Михаил</cp:lastModifiedBy>
  <dcterms:modified xsi:type="dcterms:W3CDTF">2009-11-05T11:40:00Z</dcterms:modified>
  <cp:revision>4</cp:revision>
  <dc:subject/>
  <dc:title/>
</cp:coreProperties>
</file>