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Чикунов А.В. </w:t>
      </w:r>
      <w:r>
        <w:rPr>
          <w:rFonts w:eastAsia="Arial"/>
          <w:color w:val="000000"/>
          <w:sz w:val="28"/>
          <w:szCs w:val="28"/>
        </w:rPr>
        <w:t xml:space="preserve">Изготовление опорной рамы рулевой колонки из цинкового сплава на МЛД – вызов для конструкторов литейной оснастки </w:t>
      </w:r>
    </w:p>
    <w:p>
      <w:pPr>
        <w:pStyle w:val="TextBody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кунов А. - 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ительства ОСКАР ФРЕХ ГмбХ + КО. КГ в РФ. Москва, ул. Уржумская д.4., тел.: (495) 7821710, факс: (495) 620 5768, 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cow@frech.com</w:t>
        </w:r>
      </w:hyperlink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ания «ПромКлюч»: </w:t>
      </w:r>
      <w:r>
        <w:rPr>
          <w:sz w:val="28"/>
          <w:szCs w:val="28"/>
        </w:rPr>
        <w:t>Технологии устранения дефектов литья и защиты оборудования с использованием полимерных материалов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ООО ПромКлюч: 125371, Москва, Волоколамское шоссе, д.93, корп.3, офис 14</w:t>
      </w:r>
    </w:p>
    <w:p>
      <w:pPr>
        <w:pStyle w:val="Normal"/>
        <w:rPr/>
      </w:pPr>
      <w:r>
        <w:rPr/>
        <w:t>Тел./факс:</w:t>
      </w:r>
      <w:r>
        <w:rPr>
          <w:color w:val="666666"/>
        </w:rPr>
        <w:t xml:space="preserve"> </w:t>
      </w:r>
      <w:r>
        <w:rPr/>
        <w:t xml:space="preserve">(495) 648-69-89   </w:t>
      </w:r>
      <w:hyperlink r:id="rId3">
        <w:r>
          <w:rPr>
            <w:rStyle w:val="InternetLink"/>
            <w:rFonts w:cs="Times New Roman"/>
            <w:sz w:val="24"/>
            <w:szCs w:val="24"/>
          </w:rPr>
          <w:t>www.promkluch.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Рожнов С.П. </w:t>
      </w:r>
      <w:r>
        <w:rPr>
          <w:spacing w:val="8"/>
          <w:sz w:val="28"/>
          <w:szCs w:val="28"/>
        </w:rPr>
        <w:t>Газопламенная роторная печь для плавки серого и высокопрочного чуг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8"/>
        </w:rPr>
      </w:pPr>
      <w:r>
        <w:rPr/>
        <w:t xml:space="preserve">Рожнов С.П. – </w:t>
      </w:r>
      <w:r>
        <w:rPr>
          <w:spacing w:val="8"/>
        </w:rPr>
        <w:t xml:space="preserve">к.т.н., </w:t>
      </w:r>
      <w:r>
        <w:rPr/>
        <w:t xml:space="preserve">генеральный директор </w:t>
      </w:r>
      <w:r>
        <w:rPr>
          <w:spacing w:val="8"/>
        </w:rPr>
        <w:t>ООО «Спецлиттех инж», Москва, тел.: (495) 795-37-74, (499) 317-11-14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2"/>
        </w:numPr>
        <w:rPr>
          <w:rFonts w:eastAsia="Arial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Бусби Э.Д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бота с песчано-глинистыми смесями в условиях использования значительного объем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Col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Box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ержней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>Бусби Э.Д. – сотрудник фирмы Ashland Casting Solutions, Великобритания.</w:t>
      </w:r>
    </w:p>
    <w:p>
      <w:pPr>
        <w:pStyle w:val="Normal"/>
        <w:rPr/>
      </w:pPr>
      <w:r>
        <w:rPr/>
        <w:t>Российский офис: 197101, Санкт-Петербург, ул. Чапаева,15</w:t>
      </w:r>
    </w:p>
    <w:p>
      <w:pPr>
        <w:pStyle w:val="Normal"/>
        <w:rPr/>
      </w:pPr>
      <w:r>
        <w:rPr/>
        <w:t xml:space="preserve">Тел.: +7 812 332 56 04, факс: +7 812 332 56 05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hspec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360"/>
        <w:ind w:left="540" w:hanging="0"/>
        <w:rPr/>
      </w:pPr>
      <w:r>
        <w:rPr/>
        <w:br/>
        <w:t xml:space="preserve">5. </w:t>
      </w:r>
      <w:r>
        <w:rPr>
          <w:b/>
          <w:sz w:val="28"/>
          <w:szCs w:val="28"/>
        </w:rPr>
        <w:t>Бикулов Р.А., Астащенко В.И., Колесников М.С., Астащенко Т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сно-легированный аустенитно-бейнитный высокопрочный чугун</w:t>
      </w:r>
    </w:p>
    <w:p>
      <w:pPr>
        <w:pStyle w:val="Normal"/>
        <w:rPr/>
      </w:pPr>
      <w:r>
        <w:rPr/>
        <w:br/>
        <w:t>Бикулов Р.А. - к. т.н., первый проректор ИНЭКА, г. Набережные Челны.</w:t>
      </w:r>
    </w:p>
    <w:p>
      <w:pPr>
        <w:pStyle w:val="Normal"/>
        <w:rPr/>
      </w:pPr>
      <w:r>
        <w:rPr/>
        <w:t xml:space="preserve"> </w:t>
      </w:r>
      <w:r>
        <w:rPr/>
        <w:t>тел.: (8552)39-71-37, факс: (8552) 38-34-3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6. Тен Э. Б., Бадмажапова И. Б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и кинетика окислительного рафинирования жидкой латуни от кремн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/>
        <w:t>Тен Э. Б. – д.т.н., профессор, Национальный исследовательский</w:t>
      </w:r>
      <w:r>
        <w:rPr>
          <w:vertAlign w:val="superscript"/>
        </w:rPr>
        <w:t xml:space="preserve"> </w:t>
      </w:r>
      <w:r>
        <w:rPr/>
        <w:t xml:space="preserve"> технологический университет «МИСиС», тел.: (495) 951-17-25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Бадмажапова И. Б. - аспирант Национальный исследовательский</w:t>
      </w:r>
      <w:r>
        <w:rPr>
          <w:vertAlign w:val="superscript"/>
        </w:rPr>
        <w:t xml:space="preserve"> </w:t>
      </w:r>
      <w:r>
        <w:rPr/>
        <w:t xml:space="preserve"> технологический университет «МИСиС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Галушко А.М. Королев С.П., Королев М.С. </w:t>
      </w:r>
      <w:r>
        <w:rPr>
          <w:sz w:val="28"/>
          <w:szCs w:val="28"/>
        </w:rPr>
        <w:t>Закономерности формоизменения графита в чугунах и кремния в силумин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ролев С.П. – к. т.н., директор научно-производственного предприятия ОДО «Эвтектика».</w:t>
      </w:r>
    </w:p>
    <w:p>
      <w:pPr>
        <w:pStyle w:val="Normal"/>
        <w:rPr/>
      </w:pPr>
      <w:r>
        <w:rPr/>
        <w:t>Республика Беларусь, 220121, г. Минск, ул. Притыцкого, 62, корп. 4, ком. 208 "Б"</w:t>
        <w:br/>
        <w:t>Тел./факс: +375 (17) 292-75-82, 253-92-94, 259-45-01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  <w:rFonts w:cs="Times New Roman"/>
            <w:sz w:val="24"/>
            <w:szCs w:val="24"/>
          </w:rPr>
          <w:t>www.evtectika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Деменок О.Б., Аликин П.В., Никифоров П.Н. </w:t>
      </w:r>
      <w:r>
        <w:rPr>
          <w:sz w:val="28"/>
          <w:szCs w:val="28"/>
        </w:rPr>
        <w:t>Литой сплав для изотермической штамповки</w:t>
      </w:r>
    </w:p>
    <w:p>
      <w:pPr>
        <w:pStyle w:val="Normal"/>
        <w:rPr/>
      </w:pPr>
      <w:r>
        <w:rPr/>
        <w:br/>
        <w:t>Деменок О. Б. - к. т.н., доцент кафедры «Машины и технология литейного производства» ГОУ ВПО Уфимский государственный авиационный технический университет, 450000, г. Уфа, ул. К. Маркса, 12</w:t>
      </w:r>
    </w:p>
    <w:p>
      <w:pPr>
        <w:pStyle w:val="Normal"/>
        <w:rPr/>
      </w:pPr>
      <w:r>
        <w:rPr/>
        <w:t>Аликин П.В. - доцент кафедры «Машины и технология литейного производства» ГОУ ВПО Уфимский государственный авиационный технический университет, 450000, г. Уфа, ул. К. Маркса, 12</w:t>
      </w:r>
    </w:p>
    <w:p>
      <w:pPr>
        <w:pStyle w:val="Normal"/>
        <w:rPr/>
      </w:pPr>
      <w:r>
        <w:rPr/>
        <w:t>Никифоров П.Н. – к. т. н., доцент кафедры «Машины и технология литейного производства» ГОУ ВПО Уфимский государственный авиационный технический университет, 450000, г. Уфа, ул. К. Маркса,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Баранов В.Н., Безруких А.И., Мамина Л.И., Лесив Е.М., Гильманшина Т.Р., Сагалакова М.М., Новожонов В.И. </w:t>
      </w:r>
      <w:r>
        <w:rPr>
          <w:sz w:val="28"/>
          <w:szCs w:val="28"/>
        </w:rPr>
        <w:t>Исследование влияния различных способов наномодифицирования на структуру и свойства бронзы</w:t>
      </w:r>
      <w:r>
        <w:rPr>
          <w:b/>
          <w:spacing w:val="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анов В.Н.- начальник НИС-3 НИЧ Сибирского фередального университета, к.т.н., доцент кафедры литейного производства Института цветных металлов и материаловедения</w:t>
      </w:r>
    </w:p>
    <w:p>
      <w:pPr>
        <w:pStyle w:val="Normal"/>
        <w:rPr/>
      </w:pPr>
      <w:r>
        <w:rPr>
          <w:color w:val="333333"/>
        </w:rPr>
        <w:t>660025, г. Красноярск, проспект «Красноярский рабочий», 95, тел. (8-391) 213-36-21.</w:t>
      </w:r>
    </w:p>
    <w:p>
      <w:pPr>
        <w:pStyle w:val="Normal"/>
        <w:rPr/>
      </w:pPr>
      <w:r>
        <w:rPr/>
        <w:t xml:space="preserve">Безруких А.И.- аспирант третьего курса очной аспирантуры кафедры литейного производства и обработки металлов давлением Политехнического института Сибирского федерального университета </w:t>
      </w:r>
    </w:p>
    <w:p>
      <w:pPr>
        <w:pStyle w:val="Normal"/>
        <w:rPr/>
      </w:pPr>
      <w:r>
        <w:rPr/>
        <w:t>Мамина Л.И. - д.т.н., профессор кафедры литейного производства Института цветных металлов и материаловедения ФГОУ ВПО СФУ,</w:t>
      </w:r>
    </w:p>
    <w:p>
      <w:pPr>
        <w:pStyle w:val="Normal"/>
        <w:rPr/>
      </w:pPr>
      <w:r>
        <w:rPr/>
        <w:t xml:space="preserve">Лесив Е.М. - к.т.н., старший преподаватель кафедры литейного производства Института цветных металлов и материаловедения ФГОУ ВПО СФУ, </w:t>
      </w:r>
    </w:p>
    <w:p>
      <w:pPr>
        <w:pStyle w:val="Normal"/>
        <w:rPr/>
      </w:pPr>
      <w:r>
        <w:rPr/>
        <w:t>Гильманшина Т.Р.  - к.т.н., доцент кафедры литейного производства Института цветных металлов и материаловедения ФГОУ ВПО СФУ,</w:t>
      </w:r>
    </w:p>
    <w:p>
      <w:pPr>
        <w:pStyle w:val="Normal"/>
        <w:rPr/>
      </w:pPr>
      <w:r>
        <w:rPr/>
        <w:t xml:space="preserve">Сагалакова М.М.- декан машиностроительного факультета филиала ФГОУ ВПО СФУ, </w:t>
      </w:r>
    </w:p>
    <w:p>
      <w:pPr>
        <w:pStyle w:val="Normal"/>
        <w:rPr/>
      </w:pPr>
      <w:r>
        <w:rPr/>
        <w:t xml:space="preserve">В.И. Новожонов - старший научный сотрудник Института физики металлов УРО РАН (г. Екатеринбург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Сулицин А. В., Голоднов А. И., Мысик Р. К., Брусницын С. В. </w:t>
      </w:r>
      <w:r>
        <w:rPr>
          <w:bCs/>
        </w:rPr>
        <w:t>Определение оптимальных параметров вибрационного воздействия на бронзу марки БрКд1 в процессе кристал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ицин А. В. – к.т.н., доцент кафедры «Литейное производство и упрочняющие технологии» Металлургического факультета УГТУ-УПИ имени первого Президента России Б.Н.Ельцина.</w:t>
      </w:r>
    </w:p>
    <w:p>
      <w:pPr>
        <w:pStyle w:val="Normal"/>
        <w:rPr/>
      </w:pPr>
      <w:r>
        <w:rPr/>
        <w:t>Голоднов А. И. – ассистент кафедры «Литейное производство и упрочняющие технологии» Металлургического факультета УГТУ-УПИ имени первого Президента России Б.Н.Ельцина.</w:t>
      </w:r>
    </w:p>
    <w:p>
      <w:pPr>
        <w:pStyle w:val="Normal"/>
        <w:rPr/>
      </w:pPr>
      <w:r>
        <w:rPr/>
        <w:t xml:space="preserve"> </w:t>
      </w:r>
      <w:r>
        <w:rPr/>
        <w:t>Мысик Р. К. – д.т.н., профессор кафедры «Литейное производство и упрочняющие технологии» Металлургического факультета УГТУ-УПИ имени первого Президента России Б.Н.Ельцина</w:t>
      </w:r>
    </w:p>
    <w:p>
      <w:pPr>
        <w:pStyle w:val="Normal"/>
        <w:rPr/>
      </w:pPr>
      <w:r>
        <w:rPr/>
        <w:t xml:space="preserve">Брусницын С. В. – к.т.н., доцент кафедры «Литейное производство и упрочняющие технологии» Металлургического факультета УГТУ-УПИ имени первого Президента России Б.Н.Ельцина. </w:t>
      </w:r>
    </w:p>
    <w:p>
      <w:pPr>
        <w:pStyle w:val="Normal"/>
        <w:rPr/>
      </w:pPr>
      <w:r>
        <w:rPr>
          <w:color w:val="000000"/>
        </w:rPr>
        <w:t xml:space="preserve">620002, г. Екатеринбург, ул. Мира, 19, тел. (343) 375-44-76 </w:t>
      </w:r>
      <w:hyperlink r:id="rId5">
        <w:r>
          <w:rPr>
            <w:rStyle w:val="InternetLink"/>
            <w:rFonts w:cs="Times New Roman"/>
            <w:sz w:val="24"/>
            <w:szCs w:val="24"/>
            <w:lang w:val="en-US"/>
          </w:rPr>
          <w:t>Kafedralp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99CC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3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cow@frech.com" TargetMode="External"/><Relationship Id="rId3" Type="http://schemas.openxmlformats.org/officeDocument/2006/relationships/hyperlink" Target="http://www.promkluch.ru/" TargetMode="External"/><Relationship Id="rId4" Type="http://schemas.openxmlformats.org/officeDocument/2006/relationships/hyperlink" Target="http://www.evtectika.com/" TargetMode="External"/><Relationship Id="rId5" Type="http://schemas.openxmlformats.org/officeDocument/2006/relationships/hyperlink" Target="mailto:Kafedral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9:00Z</dcterms:created>
  <dc:creator>Tatyana</dc:creator>
  <dc:description/>
  <cp:keywords/>
  <dc:language>en-US</dc:language>
  <cp:lastModifiedBy>Tatyana</cp:lastModifiedBy>
  <dcterms:modified xsi:type="dcterms:W3CDTF">2009-10-30T10:27:00Z</dcterms:modified>
  <cp:revision>6</cp:revision>
  <dc:subject/>
  <dc:title/>
</cp:coreProperties>
</file>